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4.03.2020                                                                                                                       № 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 «Устойчивое развитие территории сельского поселения          «Деревня Большие Савки»                        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На основании статьи 179 Бюджетного кодекса Российской Федерации,                     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Большие Савки» </w:t>
      </w:r>
      <w:r>
        <w:rPr>
          <w:color w:val="000000"/>
          <w:sz w:val="26"/>
          <w:szCs w:val="26"/>
        </w:rPr>
        <w:t>администрация сельского поселения «</w:t>
      </w:r>
      <w:r>
        <w:rPr>
          <w:sz w:val="26"/>
          <w:szCs w:val="26"/>
        </w:rPr>
        <w:t>Деревня Большие Савки</w:t>
      </w:r>
      <w:r>
        <w:rPr>
          <w:color w:val="000000"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Устойчивое развитие территории сельского поселения «Деревня Большие Савки» на 2020-2029гг.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«Деревня Большие Савки»                           на очередной финансовый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становить, что в ходе реализации муниципальной программы «Устойчивое развитие территории сельского поселения «Деревня Большие Савки» на 2020-2029гг.» мероприятия  и объемы их финансирования подлежат ежегодной корректировке                   с учетом возможностей средств бюджета сельского поселения «Деревня Большие Савк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 Контроль исполнения настоящего постановление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                          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А.И. Калп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Большие Савки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4.03.2020г. №1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Большие Савк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овий для отдыха и физического развития детей и молодежи на территориях, прилегающих к жилым домам, укрепление здоровья детей, профилактика детской заболеваемости, организация досуга детей и молодеж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здание условий для сохранения и развития культурного и спортивного потенциала населения сельского поселения «Деревня Большие Савк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здание в сельском поселении «Деревня Большие Савки» доступной среды жизнедеятельности и  условий для эффективной реабилитации и интеграции  инвалидов в общество.                                      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емка в муниципальную собственность бесхозяйных объектов недвижимости и дальнейшее их содерж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</w:t>
            </w:r>
            <w:r>
              <w:rPr>
                <w:sz w:val="26"/>
                <w:szCs w:val="26"/>
                <w:shd w:fill="FFFFFF" w:val="clear"/>
              </w:rPr>
              <w:t>лучшение состояния здоровья сельского населения, в том числе на основе повышения роли физкультуры и спорт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роли культуры в воспитании, просвещении и в обеспечении досуга жите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всех видов приспособлений для свободного   передвижения маломобильных групп граждан.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% граждан сельских населенных пунктов  привлечённых к занятиям физической культурой               и спортом,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% граждан сельских населенных участвующих                в  досуговой деятельности,  в различных формах творчеств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15425 тыс. рублей. Программа финансируется за счет средств местного бюджета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жилищных условий сельских жите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учшение условий для отдыха и физического развития детей и молодежи на территориях, прилегающих к жилым дом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населения различных возрастных и социальных категорий активно участвующих в культурно-массовых мероприяти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реабилитации маломобильных групп граждан и повышение эффективности реабилитационных услуг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образование «Сельское поселение «Деревня Большие Савки» включает в себя 6 населенных пунктов: д. Большие Савки, д. Малые Савки,                            д. Кузнецы, д. Барсуки, п. Засецкий, п. Шубартовка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- инженерная инфраструкту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обеспеченности территории сельского поселения объектами социально - 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молодежи. Решение данной проблемы является приоритетным. При этом в основе решения поставленной задачи повышения качества жизни в сельской местности необходимо предусматривать использование комплексного подхода к развитию территории муниципального образования «Сельское поселение «Деревня Большие Савки» с учетом обеспеченности необходимым комплексом объектов социальной и инженерной инфраструктуры и перспективного плана развития поселения.</w:t>
      </w:r>
    </w:p>
    <w:p>
      <w:pPr>
        <w:pStyle w:val="Normal"/>
        <w:autoSpaceDE w:val="false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витие физической культуры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массового спорта среди населения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Важное место в развитии общества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По состоянию на 01.01.2020 года спортом на территории сельского поселения регулярно занимается не более </w:t>
      </w:r>
      <w:r>
        <w:rPr>
          <w:color w:val="000000"/>
          <w:sz w:val="26"/>
          <w:szCs w:val="26"/>
        </w:rPr>
        <w:t>30 %</w:t>
      </w:r>
      <w:r>
        <w:rPr>
          <w:sz w:val="26"/>
          <w:szCs w:val="26"/>
        </w:rPr>
        <w:t xml:space="preserve"> от численности населения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В настоящее время спорт является мощным средством общения для миллионов юношей и девушек 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Данное направление программы разработано в целях дальнейшей реализации государственной политики в сфере физической культуры и спорта. При этом, эффективное использование возможностей физической культуры и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                     в регулярных занятиях физической культурой и спортом. </w:t>
      </w:r>
    </w:p>
    <w:p>
      <w:pPr>
        <w:pStyle w:val="Style12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отсутстви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я комфортных условий для отдыха, физического развития и травмобезопасности детей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Создание безопасных и комфортных условий для проживания жителей сельского поселения «Деревня Большие Савки» является одной из основных задач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достаточного количества современных детских игровых и спортивных площадок во дворах жилых домов является, безусловно, необходимым условием для жизни. 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организованные детские игровые площадки позволяют создать условия для гармоничного развития детей, предотвращают неблагоприятное воздействие на их организм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скамеек, озеленением. Большое разнообразие движений, выполняемых на детски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омфортных условий для отдыха, физического развития и травмобезопасности детей, укрепления здоровья детей, приобщения детей к здоровому образу жизни, организации досуга детей необходима установка новых современных детских игровых площадок на платной основе с привлечением для этого целевых  бюджетных средств сельского поселения «Деревня Большие Савки»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Развитие культуры на территории сельского поселения «</w:t>
      </w:r>
      <w:r>
        <w:rPr>
          <w:b/>
          <w:sz w:val="26"/>
          <w:szCs w:val="26"/>
        </w:rPr>
        <w:t>Деревня Большие Савки</w:t>
      </w:r>
      <w:r>
        <w:rPr>
          <w:rFonts w:eastAsia="Calibri"/>
          <w:b/>
          <w:sz w:val="26"/>
          <w:szCs w:val="26"/>
          <w:lang w:eastAsia="en-US"/>
        </w:rPr>
        <w:t>»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анное направление программы обеспечи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циональной самобытности народов, проживающих на территории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firstLine="540"/>
        <w:jc w:val="both"/>
        <w:rPr/>
      </w:pPr>
      <w:r>
        <w:rPr>
          <w:sz w:val="26"/>
          <w:szCs w:val="26"/>
        </w:rPr>
        <w:t>В настоящее время на территории поселения функционируют учреждения досугового типа: 2 СДК, 2 библиотеки. Необходимо привлекать к творчеству широкие массы, разновозрастные группы населения для реализации их творческих возможностей, организации содержательного досуг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Условия для эффективной реабилитации маломобильных групп граждан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ступность для и инвалидов различных структур общества и окружающей среды является одной из важнейших предпосылок условий обеспечения их прав                      и своб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социальная политика в отношении инвалидов в Российской Федерации строится в соответствии с международными документами, к которым относятся Конвенция о профессиональной реабилитации и занятости инвалидов, декларация о правах инвалидов и Всемирная программа действий в отношении инвалид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смотря на принимаемые меры, инвалиды по-прежнему остаются одной                   из незащищенных категорий населения. Отсутствие необходимых помещений                   для организации процесса реабилитации в районе, недостаточная укомплектованность их реабилитационным оборудованием, отсутствие квалифицированных кадров не позволяют обеспечить предоставление реабилитационных услуг инвалидам на качественном уровне, особенно в отдаленных населенных пун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обого внимания требуют инвалиды, лишенные возможности самостоятельно передвигаться вследствие неприспособленности инфраструктуры. Отсутствие пандусов, поручней, подъемников при входе и внутри многих объектов социальной инфраструктуры создает непреодолимую преграду не только для инвалидов, но и для граждан, относящихся к маломобильным категориям: с временным нарушением здоровья, беременных женщин, людей пожилого возраста, что составляет почти половину населения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убернатора Калужской области от 22.09.2009 № 294                           «Об обустройстве пандусами административных зданий и объектов социальной инфраструктуры» предусматривает ряд мер, обусловливающих обеспечение необходимой работы по паспортизации объектов и формированию карт доступности в социальных объект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ью Программы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еспечение условий для отдыха и физического развития детей и молодежи                  на территориях, прилегающих к жилым домам, укрепление здоровья детей, профилактика детской заболеваемости, организация досуга детей и молодеж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здание условий для сохранения и развития культурного и спортивного потенциала населения сельского поселения «Деревня Большие Савк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создание в сельском поселении «Деревня Большие Савки» доступной среды жизнедеятельности и  условий для эффективной реабилитации и интеграции  инвалидов в общество.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емка в муниципальную собственность бесхозяйных объектов недвижимости и дальнейшее их содерж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</w:t>
      </w:r>
      <w:r>
        <w:rPr>
          <w:sz w:val="26"/>
          <w:szCs w:val="26"/>
          <w:shd w:fill="FFFFFF" w:val="clear"/>
        </w:rPr>
        <w:t>лучшение состояния здоровья сельского населения, в том числе на основе повышения роли физкультуры и спорта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вышение роли культуры в воспитании, просвещении и в обеспечении досуга ж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всех видов приспособлений для свободного передвижения маломобильных групп граждан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6"/>
          <w:szCs w:val="26"/>
        </w:rPr>
        <w:t>- улучшение жилищных условий сельских жите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влечение к занятиям физической культурой и спортом сельских жителей, прежде всего, детей, молодежи, путем расширения сети плоскостных спортивных сооружений и детских игровых площадо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величение численности населения различных возрастных и социальных категорий активно участвующих в культурно-массовых мероприятиях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усиление защиты прав и законных интересов инвалидов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уважение личного достоинства, недопущение дискриминации инвалидов                   по признакам категории, причины и степени инвалидности, признаком возраста, пола, национальности, религиозным и политическим убежден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- обеспечение доступности в приоритетные сферы жизнедеятельности инвалидов и маломобильных групп на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стойчивое развитие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Деревня Большие Савки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2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79"/>
        <w:gridCol w:w="720"/>
        <w:gridCol w:w="885"/>
        <w:gridCol w:w="775"/>
        <w:gridCol w:w="701"/>
        <w:gridCol w:w="755"/>
        <w:gridCol w:w="738"/>
        <w:gridCol w:w="790"/>
        <w:gridCol w:w="836"/>
        <w:gridCol w:w="831"/>
        <w:gridCol w:w="83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0" w:name="Par556"/>
      <w:bookmarkEnd w:id="0"/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стойчивое развитие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Деревня Большие Савки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88"/>
        <w:gridCol w:w="992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, тыс.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для сохранения и развития культурного и спортивного потенциала населения»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</w:tr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ей культу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1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>
                <w:b/>
              </w:rPr>
              <w:t>Основное мероприятие «Создание в сельском поселении доступной для инвалидов среды жизнедеятельности и условий для эффективной реабилитации инвалидов в обществе»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стойчивое развитие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Деревня Большие Савки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НДИКАТОРЫ МУНИЦИПАЛЬНОЙ ПРОГРАММЫ</w:t>
      </w:r>
      <w:r>
        <w:rPr>
          <w:b/>
          <w:sz w:val="26"/>
          <w:szCs w:val="26"/>
        </w:rPr>
        <w:t xml:space="preserve">                      «УСТОЙЧИВОЕ РАЗВИТИЕ ТЕРРИТОРИИ 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2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6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граждан  сельских населенных пунктов привлечённых к занятиям физической культурой и спортом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раждан  сельских населенных пунктов участвующих в  досуговой деятельности,  в различных формах творчеств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3:00Z</dcterms:created>
  <dc:creator>Азаров</dc:creator>
  <dc:description/>
  <dc:language>en-US</dc:language>
  <cp:lastModifiedBy>COMP</cp:lastModifiedBy>
  <cp:lastPrinted>2019-11-15T11:34:00Z</cp:lastPrinted>
  <dcterms:modified xsi:type="dcterms:W3CDTF">2020-03-04T06:03:00Z</dcterms:modified>
  <cp:revision>2</cp:revision>
  <dc:subject/>
  <dc:title/>
</cp:coreProperties>
</file>