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color w:val="000000"/>
          <w:sz w:val="20"/>
          <w:szCs w:val="32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03.02.2023                                                                                                                         № 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внесении изменений в постановление администрации от 04.03.2020 №15                «Об утверждении муниципальной программы «Устойчивое развитие территории сельского поселения          «Деревня Большие Савки»                         на 2020-2029гг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» (в редакции                   от 03.02.2021 №2, от 21.01.2022 №2)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На основании ст. 179 Бюджетного кодекса Российской Федерации,                      в соответствии со ст. 6 Устава муниципального образования «Сельское поселение «Деревня Большие Савки», решения Сельской Думы от 23.12.2021 №56 «О бюджете муниципального образования «Сельское поселение «Деревня Большие Савки»                    на 2022 год и на плановый период 2023 и 2024 годов» (в редакции от 20.10.2022 №69, от 24.11.2022 №72), решения Сельской Думы от 22.12.2022 №78 «О бюджете муниципального образования «Сельское поселение «Деревня Большие Савки»                  на 2023 год  и на плановый период 2024 и 2025 годов» администрация сельского поселения «Деревня Большие Савки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Внести в постановление администрации сельского поселения «Деревня Большие Савки» от 04.03.2020 № 15 «Об утверждении муниципальной программы «Устойчивое развитие территорий сельского поселения «Деревня Большие Савки»            на 2020-2029гг.» (в редакции от 03.02.2021 №2, от 21.01.2022 №2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1. в строке 6 приложения к постановлению «паспорт программы»: словосочетание «</w:t>
      </w:r>
      <w:r>
        <w:rPr>
          <w:sz w:val="26"/>
          <w:szCs w:val="26"/>
        </w:rPr>
        <w:t>16674,0</w:t>
      </w:r>
      <w:r>
        <w:rPr>
          <w:bCs/>
          <w:sz w:val="26"/>
          <w:szCs w:val="26"/>
        </w:rPr>
        <w:t>» заменить на словосочетание «</w:t>
      </w:r>
      <w:r>
        <w:rPr>
          <w:sz w:val="26"/>
          <w:szCs w:val="26"/>
        </w:rPr>
        <w:t>17095,0</w:t>
      </w:r>
      <w:r>
        <w:rPr>
          <w:bCs/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2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3.  приложение № 2 к постановлению изложить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                           и Кировский район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                                                                        А.И. Калпи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стойчивое развитие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«Деревня Большие Савки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«ДЕРЕВНЯ БОЛЬШИЕ САВ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82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00"/>
        <w:gridCol w:w="766"/>
        <w:gridCol w:w="861"/>
        <w:gridCol w:w="773"/>
        <w:gridCol w:w="766"/>
        <w:gridCol w:w="766"/>
        <w:gridCol w:w="766"/>
        <w:gridCol w:w="785"/>
        <w:gridCol w:w="822"/>
        <w:gridCol w:w="818"/>
        <w:gridCol w:w="82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1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/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202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bookmarkStart w:id="0" w:name="Par556"/>
      <w:bookmarkEnd w:id="0"/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стойчивое развитие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«Деревня Большие Савки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788"/>
        <w:gridCol w:w="992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6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, тыс.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Повышение качества функционирования социальной и инженерной инфраструктуры», </w:t>
            </w: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b/>
                <w:b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>
                <w:b/>
              </w:rPr>
              <w:t>Основное мероприятие «Создание условий для сохранения и развития культурного и спортивного потенциала населения»,</w:t>
            </w:r>
            <w:r>
              <w:rPr/>
              <w:t xml:space="preserve"> в том числе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</w:tr>
      <w:tr>
        <w:trPr>
          <w:trHeight w:val="8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ей культу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,0</w:t>
            </w:r>
          </w:p>
        </w:tc>
      </w:tr>
      <w:tr>
        <w:trPr>
          <w:trHeight w:val="11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>
                <w:b/>
              </w:rPr>
              <w:t>Основное мероприятие «Создание в сельском поселении доступной для инвалидов среды жизнедеятельности и условий для эффективной реабилитации инвалидов в обществе»,</w:t>
            </w:r>
            <w:r>
              <w:rPr/>
              <w:t xml:space="preserve"> в том числе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09" w:right="851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24:00Z</dcterms:created>
  <dc:creator>Азаров</dc:creator>
  <dc:description/>
  <dc:language>en-US</dc:language>
  <cp:lastModifiedBy>BSAVKI</cp:lastModifiedBy>
  <cp:lastPrinted>2023-01-27T11:32:00Z</cp:lastPrinted>
  <dcterms:modified xsi:type="dcterms:W3CDTF">2023-02-06T09:24:00Z</dcterms:modified>
  <cp:revision>2</cp:revision>
  <dc:subject/>
  <dc:title/>
</cp:coreProperties>
</file>