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7.02.2025                                                                                                                        № 1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5                «Об утверждении муниципальной программы «Устойчивое развитие территории сельского поселения          «Деревня Большие Савки»                        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(в редакции                   от 03.02.2021 №2, от 21.01.2022 №2,            от 03.02.2023 №9, от 26.01.2024 №6)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6.12.2024 №122 «О внесении изменений и дополнений               в решение Сельской Думы от 26.12.2023 №101 «О бюджете муниципального образования «Сельское поселение «Деревня Большие Савки» на 2024 год                         и на плановый период 2025 и 2026 годов», решения Сельской Думы от 26.12.2024 №123 «О бюджете муниципального образования «Сельское поселение «Деревня Большие Савки» на 2025 год  и на плановый период 2026 и 2027 годов», соглашения    о передаче отдельных полномочий по решению вопросов местного значения                     от 28.12.2020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-1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5 «Об утверждении муниципальной программы «Устойчивое развитие территорий сельского поселения «Деревня Большие Савки»            на 2020-2029гг.» (в редакции от 03.02.2021 №2, от 21.01.2022 №2, от 03.02.2023 №9, 26.01.2024 №6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: словосочетание «18919,4» заменить на словосочетание «19548,4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ио Главы администрации                                                                      И.С. Аксю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стойчивое развитие территор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УСТОЙЧИВОЕ РАЗВИТИЕ ТЕРРИТОРИИ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82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00"/>
        <w:gridCol w:w="766"/>
        <w:gridCol w:w="861"/>
        <w:gridCol w:w="773"/>
        <w:gridCol w:w="766"/>
        <w:gridCol w:w="766"/>
        <w:gridCol w:w="766"/>
        <w:gridCol w:w="785"/>
        <w:gridCol w:w="822"/>
        <w:gridCol w:w="818"/>
        <w:gridCol w:w="820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 xml:space="preserve">2024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3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5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9,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bookmarkStart w:id="0" w:name="Par556"/>
      <w:bookmarkEnd w:id="0"/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«Устойчивое развитие территор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ельского поселения «Деревня Большие Савки»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ГРАММ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88"/>
        <w:gridCol w:w="992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46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асходов тыс. руб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, тыс.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ое мероприятие «Повышение качества функционирования социальной и инженерной инфраструктуры», </w:t>
            </w:r>
            <w:r>
              <w:rPr/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/>
              <w:t>Поощрение муниципальных образований Калужской области – победителей регионального этапа конкурс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b/>
                <w:b/>
              </w:rPr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условий для сохранения и развития культурного и спортивного потенциала населения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0</w:t>
            </w:r>
          </w:p>
        </w:tc>
      </w:tr>
      <w:tr>
        <w:trPr>
          <w:trHeight w:val="8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Создание условий для организации досуга и обеспечения жителей поселения услугами организацией куль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7,0</w:t>
            </w:r>
          </w:p>
        </w:tc>
      </w:tr>
      <w:tr>
        <w:trPr>
          <w:trHeight w:val="11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/>
            </w:pPr>
            <w:r>
              <w:rPr>
                <w:b/>
              </w:rPr>
              <w:t>Основное мероприятие «Создание в сельском поселении доступной для инвалидов среды жизнедеятельности и условий для эффективной реабилитации инвалидов в обществе»,</w:t>
            </w:r>
            <w:r>
              <w:rPr/>
              <w:t xml:space="preserve"> в том числе</w:t>
            </w:r>
            <w:r>
              <w:rPr>
                <w:b/>
              </w:rPr>
              <w:t>: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/>
            </w:pPr>
            <w:r>
              <w:rPr/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95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7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28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3:00Z</dcterms:created>
  <dc:creator>Азаров</dc:creator>
  <dc:description/>
  <dc:language>en-US</dc:language>
  <cp:lastModifiedBy>BSAVKI</cp:lastModifiedBy>
  <cp:lastPrinted>2025-02-10T10:16:00Z</cp:lastPrinted>
  <dcterms:modified xsi:type="dcterms:W3CDTF">2025-02-10T08:03:00Z</dcterms:modified>
  <cp:revision>2</cp:revision>
  <dc:subject/>
  <dc:title/>
</cp:coreProperties>
</file>