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6.01.2024                                                                                                                        №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5                «Об утверждении муниципальной программы «Устойчивое развитие территории сельского поселения          «Деревня Большие Савки»                        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(в редакции                   от 03.02.2021 №2, от 21.01.2022 №2,            от 03.02.2023 №9)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На основании ст. 179 Бюджетного кодекса Российской Федерации,                      в соответствии со ст. 6 Устава муниципального образования «Сельское поселение «Деревня Большие Савки», решения Сельской Думы от 22.12.2022 №78 «О бюджете муниципального образования «Сельское поселение «Деревня Большие Савки»                    на 2023 год и на плановый период 2024 и 2025 годов» (в редакции от 12.10.2023 №92, от 26.12.2023 №100), решения Сельской Думы от 26.12.2023 №101 «О бюджете муниципального образования «Сельское поселение «Деревня Большие Савки»                  на 2024 год  и на плановый период 2025 и 2026 годов»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ольшие Савки» от 04.03.2020 № 15 «Об утверждении муниципальной программы «Устойчивое развитие территорий сельского поселения «Деревня Большие Савки»            на 2020-2029гг.» (в редакции от 03.02.2021 №2, от 21.01.2022 №2, от 03.02.2023 №9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 xml:space="preserve">1.1. в строке 6 приложения к постановлению «паспорт программы»: словосочетание </w:t>
      </w:r>
      <w:r>
        <w:rPr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17095,0</w:t>
      </w:r>
      <w:r>
        <w:rPr>
          <w:bCs/>
          <w:color w:val="000000"/>
          <w:sz w:val="26"/>
          <w:szCs w:val="26"/>
        </w:rPr>
        <w:t>» заменить на словосочетание «18919,4»;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 приложение № 2 к постановлению изложить в новой редакц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Сельское поселение «Деревня Большие Савки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А.И. Калп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стойчивое развитие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Деревня Большие Савки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2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00"/>
        <w:gridCol w:w="766"/>
        <w:gridCol w:w="861"/>
        <w:gridCol w:w="773"/>
        <w:gridCol w:w="766"/>
        <w:gridCol w:w="766"/>
        <w:gridCol w:w="766"/>
        <w:gridCol w:w="785"/>
        <w:gridCol w:w="822"/>
        <w:gridCol w:w="818"/>
        <w:gridCol w:w="82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0" w:name="Par556"/>
      <w:bookmarkEnd w:id="0"/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стойчивое развитие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Деревня Большие Савки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88"/>
        <w:gridCol w:w="992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, тыс.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Повышение качества функционирования социальной и инженерной инфраструктуры», </w:t>
            </w: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b/>
                <w:b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>
                <w:b/>
              </w:rPr>
              <w:t>Основное мероприятие «Создание условий для сохранения и развития культурного и спортивного потенциала населения»,</w:t>
            </w:r>
            <w:r>
              <w:rPr/>
              <w:t xml:space="preserve"> в том числе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7,0</w:t>
            </w:r>
          </w:p>
        </w:tc>
      </w:tr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ей культу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,0</w:t>
            </w:r>
          </w:p>
        </w:tc>
      </w:tr>
      <w:tr>
        <w:trPr>
          <w:trHeight w:val="1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>
                <w:b/>
              </w:rPr>
              <w:t>Основное мероприятие «Создание в сельском поселении доступной для инвалидов среды жизнедеятельности и условий для эффективной реабилитации инвалидов в обществе»,</w:t>
            </w:r>
            <w:r>
              <w:rPr/>
              <w:t xml:space="preserve"> в том числе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2:00Z</dcterms:created>
  <dc:creator>Азаров</dc:creator>
  <dc:description/>
  <dc:language>en-US</dc:language>
  <cp:lastModifiedBy>BSAVKI</cp:lastModifiedBy>
  <cp:lastPrinted>2023-01-27T11:32:00Z</cp:lastPrinted>
  <dcterms:modified xsi:type="dcterms:W3CDTF">2024-01-26T09:22:00Z</dcterms:modified>
  <cp:revision>2</cp:revision>
  <dc:subject/>
  <dc:title/>
</cp:coreProperties>
</file>