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</w:t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3"/>
        <w:spacing w:before="0" w:after="0"/>
        <w:contextualSpacing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spacing w:before="0" w:after="0"/>
        <w:contextualSpacing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7.09.2017                                                                                                                          № 37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959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утверждении </w:t>
      </w:r>
      <w:r>
        <w:rPr>
          <w:b/>
          <w:sz w:val="26"/>
          <w:szCs w:val="26"/>
        </w:rPr>
        <w:t xml:space="preserve">административного </w:t>
      </w:r>
      <w:hyperlink w:anchor="P34">
        <w:r>
          <w:rPr>
            <w:rStyle w:val="InternetLink"/>
            <w:b/>
            <w:sz w:val="26"/>
            <w:szCs w:val="26"/>
          </w:rPr>
          <w:t>регламент</w:t>
        </w:r>
      </w:hyperlink>
      <w:r>
        <w:rPr>
          <w:b/>
          <w:sz w:val="26"/>
          <w:szCs w:val="26"/>
        </w:rPr>
        <w:t>а по предоставлению муниципальной услуги «Выдача разрешения на производство земляных работ на территории сельского поселения «Деревня Большие Савки»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Большие Савки»,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Деревня Большие Савки» </w:t>
      </w:r>
    </w:p>
    <w:p>
      <w:pPr>
        <w:pStyle w:val="ConsPlus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</w:t>
      </w:r>
      <w:hyperlink w:anchor="P3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разрешения на производство земляных работ на территории сельского поселения «Деревня Большие Савки» 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администрации                                                                            А.И. Калпинский 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spacing w:before="0" w:after="0"/>
        <w:contextualSpacing/>
        <w:jc w:val="right"/>
        <w:rPr/>
      </w:pPr>
      <w:r>
        <w:rPr/>
        <w:t>«Деревня Большие Савки»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от  27.09.2017 № 37</w:t>
      </w:r>
    </w:p>
    <w:p>
      <w:pPr>
        <w:pStyle w:val="ConsPlusTitle"/>
        <w:spacing w:before="0" w:after="0"/>
        <w:contextualSpacing/>
        <w:jc w:val="center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ПО ПРЕДОСТАВЛЕНИЮ МУНИЦИПАЛЬНОЙ УСЛУГИ «ВЫДАЧА РАЗРЕШЕНИЯ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А ПРОИЗВОДСТВО ЗЕМЛЯНЫХ РАБОТ НА ТЕРРИТОРИИ СЕЛЬСКОГО ПОСЕЛЕНИЯ «ДЕРЕВНЯ БОЛЬШИЕ САВКИ»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1. Настоящий Административный регламент по предоставлению муниципальной услуги выдачи разрешения на производство земляных работ (ордера) (далее - административный регламент) определяет организацию предоставления муниципальной услуги по выдаче разрешения на производство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2. Административный регламент разработан в целях повышения качества предоставления муниципальной услуг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2" w:name="P43"/>
      <w:bookmarkEnd w:id="2"/>
      <w:r>
        <w:rPr/>
        <w:t>1.3. Информирование о порядке предоставления муниципальной услуги осуществляется ведущим специалистом администрации по адресу: 249435, Калужская область, Кировский район, д. Большие Савки, ул. Кондратюка, д. 2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Телефон: (48456) 72-6-36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онедельник - четверг - 08.00 - 17.15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ятница - 08.00 - 16.00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суббота, воскресенье - выходные дн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ерерыв - с 13.00 до 14.00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4. Информация о порядке предоставления муниципальной услуги предоставляе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виде устного информиров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виде письменного информирования при ответе на обраще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 использованием средств телефонной связ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по электронной почте: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5. 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четкость в изложении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полнота информ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6. При ответах на телефонные звонки и устные обращения специалисты в вежливой (корректной) форме информируют обратившихся по интересующим их вопроса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7. Письменное информирование о порядке предоставления муниципальной услуги осуществляется путем направления письменного ответа заявителю почтовым отправлением по адресу, указанному в обращен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8. Если проектом предусмотрена одновременная прокладка нескольких коммуникаций, то специальное разрешение на производство земляных работ (ордер) выдается на каждый вид работ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 производстве работ, затрагивающих несколько улиц, специальное разрешение на производство земляных работ (ордер) оформляется на каждую улицу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1.9. Заявление с приложенными документами, указанными в </w:t>
      </w:r>
      <w:hyperlink w:anchor="P81">
        <w:r>
          <w:rPr>
            <w:rStyle w:val="InternetLink"/>
          </w:rPr>
          <w:t>п. 2.6</w:t>
        </w:r>
      </w:hyperlink>
      <w:r>
        <w:rPr/>
        <w:t xml:space="preserve"> настоящего Административного регламента, может быть доставлено заявителем (заинтересованным лицом) непосредственно в администрацию или может быть направлено по почте по адресу, указанному в </w:t>
      </w:r>
      <w:hyperlink w:anchor="P43">
        <w:r>
          <w:rPr>
            <w:rStyle w:val="InternetLink"/>
          </w:rPr>
          <w:t>п. 1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Заявитель с момента регистрации заявления в администрации имеет право на получение информации о стадии рассмотрения его заявления путем устного информирования непосредственно в администрации или по телефону: (48456) 72-6-36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0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1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2. Иные требования предоставления муниципальной услуги - обеспечение возможности для заявителей в целях получения муниципальной услуги представлять документы в электронном виде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ых услуг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                          </w:t>
      </w:r>
      <w:r>
        <w:rPr>
          <w:b/>
        </w:rPr>
        <w:t>2.1. Наименование муниципальной услуги</w:t>
      </w:r>
      <w:r>
        <w:rPr/>
        <w:t xml:space="preserve">: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«Выдача разрешения на производство земляных работ на территории сельского поселения»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2.2. </w:t>
      </w:r>
      <w:r>
        <w:rPr>
          <w:b/>
          <w:szCs w:val="24"/>
        </w:rPr>
        <w:t xml:space="preserve">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едоставление муниципальной услуги осуществляет администрация сельского поселения «Деревня Большие Савки»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Результатом муниципальной услуги является выдача разрешения на производство земляных работ (ордера)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Срок предоставления услуги составляет 15 дней с момента поступления заявления в Администрацию, в экстренных случаях при аварийных ситуациях - в течение одного дн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5. Правовые основания предоставления муниципальной услуги</w:t>
      </w:r>
    </w:p>
    <w:p>
      <w:pPr>
        <w:pStyle w:val="ConsPlusNormal"/>
        <w:tabs>
          <w:tab w:val="clear" w:pos="720"/>
          <w:tab w:val="center" w:pos="4947" w:leader="none"/>
        </w:tabs>
        <w:spacing w:before="240" w:after="0"/>
        <w:ind w:firstLine="540"/>
        <w:contextualSpacing/>
        <w:jc w:val="both"/>
        <w:rPr/>
      </w:pPr>
      <w:r>
        <w:rPr/>
        <w:t>осуществляются в соответствии с:</w:t>
        <w:tab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территории сельского поселения «Деревня Большие Савки», утвержденными решением Районной Думы муниципального района «Город Киров и Кировский район» от 08.02.2017 № 104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  <w:shd w:fill="FFFFFF" w:val="clear"/>
        </w:rPr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благоустройства и озеленения территории сельского поселения «Деревня Большие Савки», утвержденными </w:t>
      </w:r>
      <w:r>
        <w:rPr>
          <w:color w:val="000000"/>
          <w:sz w:val="26"/>
          <w:szCs w:val="26"/>
          <w:shd w:fill="FFFFFF" w:val="clear"/>
        </w:rPr>
        <w:t xml:space="preserve"> решением Сельской Думы сельского поселения «Деревня Большие Савки» </w:t>
      </w:r>
      <w:r>
        <w:rPr>
          <w:sz w:val="26"/>
          <w:szCs w:val="26"/>
          <w:shd w:fill="FFFFFF" w:val="clear"/>
        </w:rPr>
        <w:t>от 28.08.2013 № 142 (в редакции от 28.03.2014 №162, от 13.03.2015 №196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  <w:szCs w:val="24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3" w:name="P81"/>
      <w:bookmarkEnd w:id="3"/>
      <w:r>
        <w:rPr/>
        <w:t xml:space="preserve"> </w:t>
      </w:r>
      <w:r>
        <w:rPr/>
        <w:t>Для получения разрешения на производство земляных работ (ордера) заявитель (заинтересованное лицо) подает в Администрацию заявление в письменной форме с приложением следующих документов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а) заявление с указанием продолжительности производства работ, ответственного за производство работ, со сроками восстановления нарушенных элементов благоустройств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б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ого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) схема организации дорожного движения на период проведения строительных и ремонтных работ, согласованная с заинтересованными организация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заявление исполнено карандашом или исполнено неразборчивым почерком, не позволяющим произвести чте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 заявлении и документах имеются исправления и подчистк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 заявлении не указаны Ф.И.О., адрес или местонахождение заявител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представлены в копиях, не позволяющих произвести чтение или однозначно истолковать содержание доку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b/>
        </w:rPr>
        <w:t>2.8. Исчерпывающий перечень оснований для отказа в предоставлении муниципальной услуги</w:t>
      </w:r>
      <w:r>
        <w:rPr/>
        <w:t>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непредставление документов, указанных в </w:t>
      </w:r>
      <w:hyperlink w:anchor="P81">
        <w:r>
          <w:rPr>
            <w:rStyle w:val="InternetLink"/>
          </w:rPr>
          <w:t>п. 2.6</w:t>
        </w:r>
      </w:hyperlink>
      <w:r>
        <w:rPr/>
        <w:t>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2.9. </w:t>
      </w:r>
      <w:r>
        <w:rPr>
          <w:b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Cs w:val="24"/>
        </w:rPr>
      </w:pPr>
      <w:r>
        <w:rPr>
          <w:b/>
        </w:rPr>
        <w:t>2.10.</w:t>
      </w:r>
      <w:r>
        <w:rPr>
          <w:b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 подаче документов 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ConsPlusNormal"/>
        <w:spacing w:before="24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2.11. </w:t>
      </w:r>
      <w:r>
        <w:rPr>
          <w:b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Заявление, поступившее в Администрацию, подлежит обязательной регистрации в течение трех дней с момента его поступ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комфортное расположение заявителя и должностного лиц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телефонную связь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копирования докумен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уп к основным нормативным правовым актам, регламентирующим полномочия и сферу компетенции должностного лица отдел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ход и передвижение по помещению, в котором проводится личный прием, не должны создавать затруднений для лиц с ограниченными возможностями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условия дл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допуск собаки-проводника на объекты, в которых предоставляются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В случае невозможности полностью приспособить объект (здание, помещение) с учетом потребностей инвалидов собственник объекта в соответствии с </w:t>
      </w:r>
      <w:hyperlink r:id="rId7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  <w:t>2.13.</w:t>
      </w:r>
      <w:r>
        <w:rPr>
          <w:b/>
          <w:szCs w:val="24"/>
        </w:rPr>
        <w:t xml:space="preserve"> Показатели доступности и качества муниципальной услуги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е рассмотрение документов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еративность вынесения решения по итогам рассмотрения документ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3.2. Прием и регистрация заявления с прилагаемыми документами, указанными в </w:t>
      </w:r>
      <w:hyperlink w:anchor="P81">
        <w:r>
          <w:rPr>
            <w:rStyle w:val="InternetLink"/>
          </w:rPr>
          <w:t>п. 2.6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3. Рассмотрение пакета документов на выдачу разрешения на производство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1. Основанием для начала административной процедуры по проверке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2. 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пакет представленных документов полностью укомплектован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5. Подготовка и оформление разрешения в соответствии с настоящим Регламенто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6. Выдача заявителю разрешения на производство земляных работ (ордера) или письменного отказ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гламента по предоставлению муниципальной услуги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3. Проверка полноты и качества предоставления муниципальной услуги осуществляется на основании обращения заинтересованных лиц, направленного в адрес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4. По результатам проведенных проверок в случае выявления нарушений порядка и сроков оказания муниципальной услуги виновные лица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ую услугу, а также должностных лиц, муниципальных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служащих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1. Заявители имеют право на обжалование действий или бездействия должностных лиц, предоставляющих муниципальную услугу, в досудебном (внесудебном) порядк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2. Заявитель вправе обратиться с жалобой лично или по почт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 предоставляющего муниципальную услугу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5. Дополнительно в обращении могут быть указаны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уть обжалуемого действия (бездействия)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7. По результатам рассмотрения обращения Главой администрации принимается решение об удовлетворении либо об отказе об удовлетворении требований заявител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8. 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0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1. 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2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3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1C75C9AC5534EF00AC0439F11D9B0CF3B2F6B90F93AB094A0A285700y7H" TargetMode="External"/><Relationship Id="rId4" Type="http://schemas.openxmlformats.org/officeDocument/2006/relationships/hyperlink" Target="consultantplus://offline/ref=1C75C9AC5534EF00AC0439F11D9B0CF3B2FFBA0F9DFA5E485B7D59022309y6H" TargetMode="External"/><Relationship Id="rId5" Type="http://schemas.openxmlformats.org/officeDocument/2006/relationships/hyperlink" Target="consultantplus://offline/ref=1C75C9AC5534EF00AC0427FC0BF752FDB7F5E0079DFB5D160322025F749FD0CF81B94034D612AC85433E8606y2H" TargetMode="External"/><Relationship Id="rId6" Type="http://schemas.openxmlformats.org/officeDocument/2006/relationships/hyperlink" Target="consultantplus://offline/ref=1C75C9AC5534EF00AC0427FC0BF752FDB7F5E00799FD511A012C5F557CC6DCCD86B61F23D15BA084433E876308y5H" TargetMode="External"/><Relationship Id="rId7" Type="http://schemas.openxmlformats.org/officeDocument/2006/relationships/hyperlink" Target="consultantplus://offline/ref=1C75C9AC5534EF00AC0439F11D9B0CF3B2FFB90C9AF45E485B7D59022396DA98C6F619759401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Азаров</dc:creator>
  <dc:description/>
  <cp:keywords/>
  <dc:language>en-US</dc:language>
  <cp:lastModifiedBy>COMP</cp:lastModifiedBy>
  <cp:lastPrinted>2017-09-27T09:35:00Z</cp:lastPrinted>
  <dcterms:modified xsi:type="dcterms:W3CDTF">2017-09-27T07:14:00Z</dcterms:modified>
  <cp:revision>23</cp:revision>
  <dc:subject/>
  <dc:title/>
</cp:coreProperties>
</file>