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                 </w:t>
      </w: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7.2024                                                                                                                             № 21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сельского поселения «Деревня Большие Савки» от 05.04.2021             № 14 «Об утверждении административного регламента по предоставлению муниципальной услуги «Присвоение, изменение и аннулирование адресов на территории сельского поселения «Деревня Большие Савк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Деревня Большие Савки», </w:t>
      </w:r>
      <w:r>
        <w:rPr>
          <w:sz w:val="26"/>
          <w:szCs w:val="26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</w:rPr>
        <w:t>администрация сельского поселения «Деревня Большие Савк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Деревня Большие Савки» от 05.04.2021 № 14 «Об утверждении административного регламента                                  по предоставлению муниципальной услуги «Присвоение, изменение и аннулирование адресов на территории сельского поселения «Деревня Большие Савки» следующие изменения:</w:t>
      </w:r>
    </w:p>
    <w:p>
      <w:pPr>
        <w:pStyle w:val="TextBody"/>
        <w:ind w:firstLine="491"/>
        <w:rPr/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/>
      </w:pPr>
      <w:r>
        <w:rPr>
          <w:sz w:val="26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«2.4. </w:t>
      </w:r>
      <w:r>
        <w:rPr>
          <w:sz w:val="26"/>
          <w:szCs w:val="26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               об адресе объекта адресации 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Решение о присвоении объекту адресации адреса или аннулировании его адреса                   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                и подлежит размещению на официальном сайте муниципального образования «Сельское поселение «Деревня Большие Савки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И.о. Главы администрации                                                                          М.В. Гаврико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5:00Z</dcterms:created>
  <dc:creator>Dima</dc:creator>
  <dc:description/>
  <dc:language>en-US</dc:language>
  <cp:lastModifiedBy>COMP</cp:lastModifiedBy>
  <cp:lastPrinted>2022-02-15T12:20:00Z</cp:lastPrinted>
  <dcterms:modified xsi:type="dcterms:W3CDTF">2024-07-10T06:15:00Z</dcterms:modified>
  <cp:revision>2</cp:revision>
  <dc:subject/>
  <dc:title/>
</cp:coreProperties>
</file>