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05.03.2014                                                                                                                       № 12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left="-709" w:right="4392" w:hanging="0"/>
        <w:jc w:val="both"/>
        <w:outlineLvl w:val="0"/>
        <w:rPr/>
      </w:pPr>
      <w:r>
        <w:rPr>
          <w:b/>
          <w:bCs/>
          <w:sz w:val="26"/>
          <w:szCs w:val="26"/>
        </w:rPr>
        <w:t>О  внесении изменений в постановление от 13.11.2013. № 63 «Об утверждении   административного регламента по предоставлению муниципальной услуги «Совершение нотариальных действий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left="-709"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left="-709"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ельского поселения «Деревня Большие Савки» от 16.01.2013 № 1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 «Сельское поселение «Деревня Большие Савки», администрация сельского поселения «Деревня Большие Савки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left="-709"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left="-709" w:right="-2" w:firstLine="709"/>
        <w:jc w:val="both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сельского поселения «Деревня Большие Савки» от 13.11.2013 № 63 «Об утверждении административного регламента по предоставлению муниципальной услуги «Совершение нотариальных действий» следующие изменения:</w:t>
      </w:r>
    </w:p>
    <w:p>
      <w:pPr>
        <w:pStyle w:val="Normal"/>
        <w:numPr>
          <w:ilvl w:val="0"/>
          <w:numId w:val="0"/>
        </w:numPr>
        <w:ind w:left="-709"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п.2.2..2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left="-709" w:right="-2" w:hanging="0"/>
        <w:jc w:val="both"/>
        <w:outlineLvl w:val="0"/>
        <w:rPr/>
      </w:pPr>
      <w:r>
        <w:rPr>
          <w:bCs/>
          <w:sz w:val="26"/>
          <w:szCs w:val="26"/>
        </w:rPr>
        <w:t>«Предоставление муниципальной услуги в муниципальном образовании «Сельское поселение «Деревня Большие Савки» осуществляется ведущим специалистом администрации сельского поселения (далее - должностное лицо администрации)»;</w:t>
      </w:r>
    </w:p>
    <w:p>
      <w:pPr>
        <w:pStyle w:val="Normal"/>
        <w:numPr>
          <w:ilvl w:val="0"/>
          <w:numId w:val="0"/>
        </w:numPr>
        <w:ind w:left="-709" w:right="-2"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-в п.2 постановления и п.1.3.1. административного регламента словосочетание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adminkir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заменить на словосочетание «кировкалужский.рф».</w:t>
      </w:r>
    </w:p>
    <w:p>
      <w:pPr>
        <w:pStyle w:val="Normal"/>
        <w:numPr>
          <w:ilvl w:val="0"/>
          <w:numId w:val="0"/>
        </w:numPr>
        <w:ind w:left="-709" w:right="-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-709" w:right="-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подписания и подлежит обнародова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both"/>
        <w:rPr/>
      </w:pPr>
      <w:r>
        <w:rPr>
          <w:b/>
          <w:bCs/>
          <w:sz w:val="26"/>
          <w:szCs w:val="26"/>
        </w:rPr>
        <w:t xml:space="preserve">Глава сельского поселения                                                                                     И.И. Тарас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44:00Z</dcterms:created>
  <dc:creator>Азаров</dc:creator>
  <dc:description/>
  <dc:language>en-US</dc:language>
  <cp:lastModifiedBy>Kor3</cp:lastModifiedBy>
  <cp:lastPrinted>2014-03-04T14:33:00Z</cp:lastPrinted>
  <dcterms:modified xsi:type="dcterms:W3CDTF">2014-03-04T10:44:00Z</dcterms:modified>
  <cp:revision>2</cp:revision>
  <dc:subject/>
  <dc:title/>
</cp:coreProperties>
</file>