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ольшие Савк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4"/>
        <w:ind w:left="284" w:hanging="0"/>
        <w:rPr>
          <w:color w:val="000000"/>
        </w:rPr>
      </w:pPr>
      <w:r>
        <w:rPr>
          <w:color w:val="000000"/>
          <w:sz w:val="26"/>
          <w:szCs w:val="26"/>
        </w:rPr>
        <w:t>30.09.2016                                                                                                            № 59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2977" w:leader="none"/>
          <w:tab w:val="left" w:pos="4395" w:leader="none"/>
        </w:tabs>
        <w:ind w:left="284" w:right="467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29.08.2016   № 54 «Об утверждении Реестра муниципальных услуг»</w:t>
      </w:r>
    </w:p>
    <w:p>
      <w:pPr>
        <w:pStyle w:val="Normal"/>
        <w:tabs>
          <w:tab w:val="clear" w:pos="720"/>
          <w:tab w:val="left" w:pos="4820" w:leader="none"/>
        </w:tabs>
        <w:ind w:left="284" w:right="467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№ 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администрация сельского поселения «Деревня Большие Савки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«Деревня Большие Савки» от 29.08.2016 № 54 «Об утверждении Реестра муниципальных услуг», изложив приложение в новой редакции (прилагаетс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Главой сельского поселения Тарасовым И.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 Главы администрации                                                         Н.Н. Полпудников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«Деревня Большие Савк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9. 2016г.  № 5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Большие Сав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00"/>
        <w:gridCol w:w="2421"/>
        <w:gridCol w:w="3488"/>
      </w:tblGrid>
      <w:tr>
        <w:trPr>
          <w:trHeight w:val="3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13.11.2013 № 63 (в редакции от 05.03.2014 № 12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5F5F5" w:val="clear"/>
              <w:snapToGrid w:val="false"/>
              <w:spacing w:lineRule="atLeast" w:line="231" w:before="0" w:after="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12.01.2016 № 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под объектами недвижим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27.09.2016 № 5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hyperlink" Target="consultantplus://offline/ref=77AAA84143FE22ECE403156C60C62AAC8B86F7A14017FA9CE42843416BBC74BDC0544A3EBF22013456FC65SAv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7:00Z</dcterms:created>
  <dc:creator>Dima</dc:creator>
  <dc:description/>
  <cp:keywords/>
  <dc:language>en-US</dc:language>
  <cp:lastModifiedBy>Я</cp:lastModifiedBy>
  <cp:lastPrinted>2016-09-27T15:41:00Z</cp:lastPrinted>
  <dcterms:modified xsi:type="dcterms:W3CDTF">2016-09-30T10:33:00Z</dcterms:modified>
  <cp:revision>24</cp:revision>
  <dc:subject/>
  <dc:title>                             </dc:title>
</cp:coreProperties>
</file>