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ольшие Савки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ольшие Савки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4.10.2018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 xml:space="preserve">                № 45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lang w:val="en-US" w:eastAsia="en-US"/>
        </w:rPr>
        <w:t>Об         утверждении</w:t>
      </w:r>
      <w:r>
        <w:rPr>
          <w:b w:val="false"/>
          <w:sz w:val="26"/>
          <w:lang w:val="en-US" w:eastAsia="en-US"/>
        </w:rPr>
        <w:t xml:space="preserve">       </w:t>
      </w:r>
      <w:r>
        <w:rPr>
          <w:sz w:val="26"/>
          <w:szCs w:val="26"/>
        </w:rPr>
        <w:t xml:space="preserve">Порядка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разработки        и       утвержден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 регламентов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</w:t>
      </w:r>
    </w:p>
    <w:p>
      <w:pPr>
        <w:pStyle w:val="ConsPlusTitle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и   муниципальных  услуг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3</w:t>
        </w:r>
      </w:hyperlink>
      <w:r>
        <w:rPr>
          <w:sz w:val="26"/>
          <w:szCs w:val="26"/>
        </w:rPr>
        <w:t xml:space="preserve"> Федерального закона от 27.07.2010 № 210-ФЗ             «Об организации предоставления государственных и муниципальных услуг», постановлением Правительства Российской Федерации от 16.05.2011 № 373          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</w:t>
      </w:r>
      <w:hyperlink r:id="rId3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Деревня Большие Савки» администрация сельского поселения «Деревня Большие Савк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государственных и муниципальных услуг (при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«Деревня Большие Савки» от 01.02.2018  № 6 «Об утверждении Порядка разработки и утверждения административных регламентов предоставления государственных и муниципальных услуг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>
          <w:szCs w:val="26"/>
          <w:lang w:val="ru-RU" w:eastAsia="ru-RU"/>
        </w:rPr>
      </w:pPr>
      <w:r>
        <w:rPr>
          <w:szCs w:val="26"/>
        </w:rPr>
        <w:t xml:space="preserve">Глава администрации                                                                            А.И. Калпинский                       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 к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Деревня Большие Савки»</w:t>
      </w:r>
    </w:p>
    <w:p>
      <w:pPr>
        <w:pStyle w:val="ConsPlusTitle"/>
        <w:widowControl/>
        <w:tabs>
          <w:tab w:val="clear" w:pos="708"/>
          <w:tab w:val="left" w:pos="699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  от 24.10.2018 № 45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 И УТВЕР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 ПРЕДОСТАВЛЕНИЯ МУНИЦИПА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Порядок разработки и утверждения административных регламентов предоставления государственных и муниципальных услуг в сельском поселении «Деревня Большие Савки» (далее по тексту - Порядок) разработан в соответствии        с </w:t>
      </w:r>
      <w:r>
        <w:rPr>
          <w:sz w:val="26"/>
          <w:szCs w:val="26"/>
        </w:rPr>
        <w:t>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Настоящий Порядок устанавливает требования к разработке и утверждению административных регламентов предоставления муниципальных услуг в сельском поселении «Деревня Большие Савки» (далее - административные регламенты), предоставляемых органами местного самоуправления сельского поселения «Деревня Большие Сав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3. Разработка проектов административных регламентов осуществляется работниками администрации сельского поселения «Деревня Большие Савки»  (далее - разработчики административных реглам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4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должностными лицами, а также взаимодействие с физическими или юридическими лицами (далее - заявители), органами государственной власти и органами местного самоуправления, а также учреждениями и организациями в процессе предоставл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5. При разработке административных регламентов их разработчики предусматривают оптимизацию (повышение качества) исполнения государственных или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окращение количества документов, предоставляемых заявителями для исполнения  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  муниципальных услуг и реализации принципа «одного окна»,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окращение срока исполнения муниципальных услуг, а также сроков исполнения отдельных административных процедур и административных действий в рамках исполнения   муниципальной услуги. Разработчик административного регламента может установить в административном регламенте сокращенные сроки исполнения   муниципальной услуги, а также сроки исполнения административных процедур в рамках исполнения   муниципальной услуги по отношению                        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указание об ответственности должностных лиц органов, предоставляющих муниципальные услуги, за несоблюдение ими требований регламентов при выполнении административных процеду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) предоставление муниципальной услуги в электронной форме в соответствии    с </w:t>
      </w:r>
      <w:hyperlink r:id="rId5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 26 марта 2016 года № 236 «О требованиях к предоставлению                 в электронной форме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ж) исключение коррупциогенны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6. Утверждение административных регламентов производится постановлением администрации сельского поселения «Деревня Большие Сав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7.</w:t>
      </w:r>
      <w:r>
        <w:rPr>
          <w:sz w:val="26"/>
        </w:rPr>
        <w:t xml:space="preserve">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тдельных государственных полномочий субъекта Российской Федерации                   с предоставлением субвенций из областного бюджета осуществляется в порядке, установленном регламентом, утвержденным соответствующим федеральным органом исполнительной власти, органом исполнительной власти субъекта, если иное            не установлено федеральным законом или законом су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Административные регламенты размещаются в сети Интернет на официальном сайте муниципального района </w:t>
      </w:r>
      <w:r>
        <w:rPr>
          <w:sz w:val="26"/>
          <w:szCs w:val="26"/>
        </w:rPr>
        <w:t>«Город Киров и Кир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зработки проектов административ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1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2. Проекты административных регламентов,</w:t>
      </w:r>
      <w:r>
        <w:rPr>
          <w:sz w:val="26"/>
          <w:szCs w:val="26"/>
        </w:rPr>
        <w:t xml:space="preserve">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Разработчик административного регламента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       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3. Проекты регламентов и  пояснительные записки к ним, размещаются на официальном сайте  муниципального района «Город Киров и Кировский район»: </w:t>
      </w:r>
      <w:hyperlink r:id="rId6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adminkirov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  проводится в порядке, установленном Правилами проведения экспертизы 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 № 3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2.  В регламент включаются следующие раздел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е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) досудебный (внесудебный) порядок обжалования решений и действий (бездействия) органа, предоставляющего  муниципальную услугу,  а также                 их должностных лиц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собенности выполнения административных процедур (действий)                   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дминистративные регламенты не включается настоящий раздел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3. Раздел «Общие положения» должен содерж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редмет регулирования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уг заявите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 услугу,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ая информация не приводится в тексте регламента и подлежит обязательному размещению на официальном сайте в сети «Интернет»  и на Едином портале государственных и муниципальных услуг (функций), о чем указывается в тексте регламента.  Органы, предоставляющие муниципальные услуги, обеспечивают в установленном порядке размещение и актуализацию справочной информации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4. Стандарт предоставления муниципальной услуги предусматрива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наименование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наименование органа, предоставляющего  муниципальную услуг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) описание результата предоставления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срок предоставления 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в сети «Интернет»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, предоставляющий муниципальную услугу, обеспечивает размещение       и актуализацию перечня нормативных правовых актов, регулирующих предоставление муниципальной услуги, на официальном сайте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исчерпывающий перечень документов, необходимых в соответствии      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исчерпывающий перечень документов, необходимых в соответствии               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   Непредставление 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) указание на запрет требовать от заявител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едставления документов и информации, которые в соответствии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части 6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  от 27.07.2010 № 210-ФЗ           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0) исчерпывающий перечень оснований для приостановления или отказа            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                    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               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) максимальный срок ожидания в очереди при подаче запроса                           о предоставлении муниципальной 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               и особенности предоставления муниципальной услуги в электронной форме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                    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 состоит из подразделов, соответствующих количеству административных процеду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                          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должен содержать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атьи 10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порядок выполнения административных процедур (действий) многофункциональными центрами предоставления государственных                            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1 части 6 статьи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         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  органы местного самоуправления         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 предоставляющих муниципальные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  муниципальной услуги, в том числе формы контроля за полнотой и качеством предоставл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ответственность муниципальных служащих и должностных лиц органа, предоставляющего муниципальную услугу за решения и действия (бездействие), принимаемые (осуществляемые) в ходе предоставления  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положения, характеризующие требования к порядку и формам контроля за предоставлением государственной или муниципальной услуги со стороны граждан, их объединений и организац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информацию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- жалоб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органы   власти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                  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в соответствии с Федеральным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мет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рганы  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подачи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рок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езультат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обжалован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Внесение изменений в административные регламен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4.1. Внесение изменений в административные регламенты осуществляется          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Внесение изменений в административные регламенты осуществляется                 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97C6CFF7707B043FEA25CAC43739D93590CF185416D5FB283FA3DAF42CB038565330B300ADFBBZ4a1I" TargetMode="External"/><Relationship Id="rId3" Type="http://schemas.openxmlformats.org/officeDocument/2006/relationships/hyperlink" Target="consultantplus://offline/ref=3B897C6CFF7707B043FEBC51BA2F2D93955050F481406101EEDCA160F84BC154C22A6A497407DFBA469E7FZEa7I" TargetMode="External"/><Relationship Id="rId4" Type="http://schemas.openxmlformats.org/officeDocument/2006/relationships/hyperlink" Target="consultantplus://offline/ref=3B897C6CFF7707B043FEBC51BA2F2D93955050F48046640BE6DCA160F84BC154C22A6A497407DFBA479C79ZEaDI" TargetMode="External"/><Relationship Id="rId5" Type="http://schemas.openxmlformats.org/officeDocument/2006/relationships/hyperlink" Target="consultantplus://offline/ref=DCA7B20983C54038850777E99A46C2DB496E4D118E522BB46F0AA8B276212A2D11A00DA2AF6CF11Cr5HDG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consultantplus://offline/ref=6740E30AED63A098498AE0CEFC949A22A8AE091748E506F365230AA885AFCCF7C0372968r9V5J" TargetMode="External"/><Relationship Id="rId8" Type="http://schemas.openxmlformats.org/officeDocument/2006/relationships/hyperlink" Target="consultantplus://offline/ref=13B86AB861A18ED53EEDEE952DBC1EF597B3F7E642F882A7ADAEC495C8B524780979BD6C844D895CMEv4J" TargetMode="External"/><Relationship Id="rId9" Type="http://schemas.openxmlformats.org/officeDocument/2006/relationships/hyperlink" Target="consultantplus://offline/ref=F7E70B7DA2207D81AFBE1C630CAEDE8127921B4E8DF7D2E6D2F73F6ED2AED6C7540A1C88DAx0xFJ" TargetMode="External"/><Relationship Id="rId10" Type="http://schemas.openxmlformats.org/officeDocument/2006/relationships/hyperlink" Target="consultantplus://offline/ref=DFAF4408796D0875AC91509B5D898204BD8CF4930920F07B5C77823E14K5O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7:00Z</dcterms:created>
  <dc:creator>urist</dc:creator>
  <dc:description/>
  <cp:keywords/>
  <dc:language>en-US</dc:language>
  <cp:lastModifiedBy>COMP</cp:lastModifiedBy>
  <cp:lastPrinted>2018-10-23T15:22:00Z</cp:lastPrinted>
  <dcterms:modified xsi:type="dcterms:W3CDTF">2018-10-25T11:11:00Z</dcterms:modified>
  <cp:revision>16</cp:revision>
  <dc:subject/>
  <dc:title>РОССИЙСКАЯ ФЕДЕРАЦИЯ</dc:title>
</cp:coreProperties>
</file>