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60960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4.8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4"/>
          <w:szCs w:val="32"/>
          <w:lang w:val="en-US" w:eastAsia="en-US"/>
        </w:rPr>
      </w:pPr>
      <w:r>
        <w:rPr>
          <w:b w:val="false"/>
          <w:color w:val="000000"/>
          <w:sz w:val="24"/>
          <w:szCs w:val="32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b/>
          <w:color w:val="000000"/>
        </w:rPr>
        <w:t>16.07.2019</w:t>
      </w: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</w:rPr>
        <w:t>34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widowControl/>
        <w:ind w:right="463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«Деревня Большие Савки» от 24.10.2018 №45</w:t>
      </w:r>
      <w:r>
        <w:rPr>
          <w:b w:val="false"/>
          <w:sz w:val="26"/>
          <w:szCs w:val="26"/>
        </w:rPr>
        <w:t xml:space="preserve"> «</w:t>
      </w:r>
      <w:r>
        <w:rPr>
          <w:sz w:val="26"/>
          <w:lang w:val="en-US" w:eastAsia="en-US"/>
        </w:rPr>
        <w:t>Об утверждении</w:t>
      </w:r>
      <w:r>
        <w:rPr>
          <w:b w:val="false"/>
          <w:sz w:val="26"/>
          <w:lang w:val="en-US" w:eastAsia="en-US"/>
        </w:rPr>
        <w:t xml:space="preserve"> </w:t>
      </w:r>
      <w:r>
        <w:rPr>
          <w:sz w:val="26"/>
          <w:szCs w:val="26"/>
        </w:rPr>
        <w:t>Порядка разработки и утверждения административных регламентов предоставления государственных                     и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>В соответствии с Федеральным законом от 19.07.2018 № 204-ФЗ «О внесении изменений в Федеральный закон «Об организации предоставления государственных       и муниципальных услуг» в части установления дополнительных гарантий граждан при получении государственных и муниципальных услуг», на основании ст. 6 Устава муниципального образования «Сельское поселение «Деревня Большие Савки», администрация сельского поселения «Деревня Большие Савки»</w:t>
      </w:r>
    </w:p>
    <w:p>
      <w:pPr>
        <w:pStyle w:val="Normal"/>
        <w:ind w:firstLine="426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sz w:val="26"/>
        </w:rPr>
        <w:t>1. Внести в постановление администрации сельского поселения «Деревня Большие Савки» от 24.10.2018 № 45 «Об утверждении порядка разработки                          и утверждения административных регламентов предоставления муниципальных услуг» следующее изменение:</w:t>
      </w:r>
    </w:p>
    <w:p>
      <w:pPr>
        <w:pStyle w:val="Normal"/>
        <w:ind w:firstLine="426"/>
        <w:jc w:val="both"/>
        <w:rPr/>
      </w:pPr>
      <w:r>
        <w:rPr>
          <w:sz w:val="26"/>
        </w:rPr>
        <w:t>- пп.8 п.3.4 приложения изложить в следующей редакции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« 8) указание на запрет требовать от заявителя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-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с предоставлением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                    в определенный </w:t>
      </w:r>
      <w:hyperlink r:id="rId2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от 27.07.2010 № 210-ФЗ               «Об организации предоставления государственных и муниципальных услуг» перечень документов. Заявитель вправе представить указанные документы                            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осуществления действий, в том числе согласований, необходимых                             для получения муниципальных услуг и связанных с обращением в иные государственные органы, органы местного самоуправления, организации,                          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от 27.07.2010 № 210-ФЗ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                 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наличие ошибок в заявлении о предоставлении  муниципальной услуги             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, при первоначальном отказе в приеме документов, необходимых                                    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 муниципальную услугу, руководителя многофункционального центра при первоначальном отказе в приеме документов, необходимых                            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, уведомляется заявитель, а также приносятся извинения за доставленные неудобств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Heading7"/>
        <w:ind w:left="0" w:hanging="0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Heading7"/>
        <w:ind w:left="0" w:hanging="0"/>
        <w:rPr>
          <w:b w:val="false"/>
          <w:b w:val="false"/>
          <w:szCs w:val="26"/>
          <w:lang w:val="ru-RU" w:eastAsia="ru-RU"/>
        </w:rPr>
      </w:pPr>
      <w:r>
        <w:rPr>
          <w:b w:val="false"/>
          <w:szCs w:val="26"/>
          <w:lang w:val="ru-RU" w:eastAsia="ru-RU"/>
        </w:rPr>
      </w:r>
    </w:p>
    <w:p>
      <w:pPr>
        <w:pStyle w:val="Heading7"/>
        <w:ind w:left="0" w:hanging="0"/>
        <w:rPr>
          <w:szCs w:val="26"/>
          <w:lang w:val="ru-RU" w:eastAsia="ru-RU"/>
        </w:rPr>
      </w:pPr>
      <w:r>
        <w:rPr>
          <w:szCs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52A1C085BF16A844383099B775C6404E9CA448811EB0901954C5294C74E708091D4A5CE60C81CC7C08E7941D5D844CCB27355jFP4H" TargetMode="External"/><Relationship Id="rId3" Type="http://schemas.openxmlformats.org/officeDocument/2006/relationships/hyperlink" Target="consultantplus://offline/ref=C4061A914CFD3E8DCA69606302BCD7DD8D43D78350283710F5B184B1E0F1E4DC4CC943A6A66D1E3F1A1E12F0893CEF91670C1844C9C69671tBY0H" TargetMode="External"/><Relationship Id="rId4" Type="http://schemas.openxmlformats.org/officeDocument/2006/relationships/hyperlink" Target="consultantplus://offline/ref=875C9E23A4439217D7C1A450234EEF6555ACF788B827A75D2F49B3BECCB338FF9E3D7D4C225D94ADFA196DC6D9C29C7E018F525264CD46F9a2b2H" TargetMode="External"/><Relationship Id="rId5" Type="http://schemas.openxmlformats.org/officeDocument/2006/relationships/hyperlink" Target="consultantplus://offline/ref=875C9E23A4439217D7C1A450234EEF6555ACF788B827A75D2F49B3BECCB338FF9E3D7D4C225D94ADFA196DC6D9C29C7E018F525264CD46F9a2b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0:00Z</dcterms:created>
  <dc:creator>urist</dc:creator>
  <dc:description/>
  <dc:language>en-US</dc:language>
  <cp:lastModifiedBy>COMP</cp:lastModifiedBy>
  <cp:lastPrinted>2019-07-16T09:13:00Z</cp:lastPrinted>
  <dcterms:modified xsi:type="dcterms:W3CDTF">2019-07-16T07:20:00Z</dcterms:modified>
  <cp:revision>2</cp:revision>
  <dc:subject/>
  <dc:title>РОССИЙСКАЯ ФЕДЕРАЦИЯ</dc:title>
</cp:coreProperties>
</file>