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  <w:sz w:val="26"/>
          <w:szCs w:val="26"/>
        </w:rPr>
        <w:t>29.03.2017                                                                                                                   № 19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ind w:right="482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и дополнений            в постановление администрации сельского поселения «Деревня Большие Савки» от 15.01.2016 № 5 «О Порядке формирования, утверждения и ведения планов закупок товаров, работ, услуг для обеспечения муниципальных нужд сельского поселения»</w:t>
      </w:r>
    </w:p>
    <w:p>
      <w:pPr>
        <w:pStyle w:val="ConsPlusNormal"/>
        <w:ind w:left="-513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-51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6 Устава муниципального образования «Сельское поселение «Деревня Большие Савки» администрация сельского поселения «Деревня Большие Сав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2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Внести  в  постановление  администрации  сельского поселения «Деревня Большие Савки» от  15.01.2016 № 5 «О Порядке формирования, утверждения и ведения планов закупок товаров, работ, услуг для обеспечения муниципальных нужд сельского поселения»</w:t>
      </w:r>
      <w:r>
        <w:rPr>
          <w:sz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иложении к постановлению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б) части 3 изложить в следующей редакции: «заказчиками (муниципальными унитарными предприятиями), имущество которых принадлежит на праве собственности муниципальному образованию, за исключением закупок, осуществляемых в соответствии с частью 2.1 и 6 статьи 15 Федерального закона, – со дня утверждения планов (программ) финансово-хозяйственной деятельност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а) части 4 изложить в следующей редакции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«формируют планы закупок исходя из целей осуществления закупок, определенных с учетом положений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в) части 4 исключить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частью 4.1.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 Муниципальные (унитарные) пред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ункта а) части 8 исключить слова «на обеспечение функций муниципальных органов»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со дня его подпис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И. Калпинск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E7FAE3AE7A767D7FE0C031F84C8808FB6F520B0C917A356CCC7E9ECCDC3A924251FDB12D6C06T5o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Dima</dc:creator>
  <dc:description/>
  <dc:language>en-US</dc:language>
  <cp:lastModifiedBy>BSAVKI</cp:lastModifiedBy>
  <cp:lastPrinted>2017-03-30T08:41:00Z</cp:lastPrinted>
  <dcterms:modified xsi:type="dcterms:W3CDTF">2023-05-31T09:45:00Z</dcterms:modified>
  <cp:revision>2</cp:revision>
  <dc:subject/>
  <dc:title/>
</cp:coreProperties>
</file>