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 Большие Сав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 Большие Сав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jc w:val="lef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06.2016                                                                                                               №  36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7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требований к порядку разработки и принятия правовых актов о нормировании в сфере закупок для обеспечения муниципальных нужд сельского поселения «Деревня Большие Савки», содержанию указанных актов и обеспечению их исполнения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В соответствии с пунктом 1 части 4 статьи 19 Федеральног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</w:t>
        </w:r>
      </w:hyperlink>
      <w:r>
        <w:rPr>
          <w:sz w:val="26"/>
          <w:szCs w:val="26"/>
        </w:rPr>
        <w:t>акона 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на основании статьи 6 Устава муниципального образования «Сельское поселение «Деревня Большие Савки», администрация сельского поселения «Деревня Большие Савки»</w:t>
      </w:r>
      <w:r>
        <w:rPr>
          <w:color w:val="FF0000"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требования к порядку разработки и принятия правовых актов о нормировании в сфере закупок для обеспечения муниципальных нужд муниципального образования «Сельское поселение «Деревня Большие Савки», содержанию указанных актов и обеспечению их исполнения (приложение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подписания, распространяется на правоотношения, возникшие с 01.01.2016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.о Главы администрации                                                          Н.Н. Полпудникова</w:t>
      </w:r>
      <w:r>
        <w:br w:type="page"/>
      </w:r>
    </w:p>
    <w:p>
      <w:pPr>
        <w:pStyle w:val="ConsPlusNormal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ложение к постановлению администрации сельского поселения </w:t>
      </w:r>
      <w:r>
        <w:rPr>
          <w:b/>
          <w:sz w:val="26"/>
          <w:szCs w:val="26"/>
        </w:rPr>
        <w:t>«Деревня Большие Савки»</w:t>
      </w:r>
    </w:p>
    <w:p>
      <w:pPr>
        <w:pStyle w:val="ConsPlusNormal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4.06.2016 № 36</w:t>
      </w:r>
    </w:p>
    <w:p>
      <w:pPr>
        <w:pStyle w:val="ConsPlusNormal"/>
        <w:ind w:left="-5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Pag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ПОРЯДКУ РАЗРАБОТКИ И ПРИНЯТИЯ ПРАВОВЫХ АКТО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ОРМИРОВАНИИ В СФЕРЕ ЗАКУПОК ДЛЯ ОБЕСПЕЧЕНИЯ МУНИЦИПАЛЬНЫХ НУЖД СЕЛЬСКОГО ПОСЕЛЕНИЯ «ДЕРЕВНЯ БОЛЬШИЕ САВКИ», СОДЕРЖАНИЮ УКАЗАННЫХ АКТОВ И ОБЕСПЕЧЕНИЮ ИХ ИС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bookmarkStart w:id="0" w:name="Par6"/>
      <w:bookmarkEnd w:id="0"/>
      <w:r>
        <w:rPr>
          <w:sz w:val="26"/>
          <w:szCs w:val="26"/>
        </w:rPr>
        <w:t xml:space="preserve">1. Настоящие требования к порядку разработки и принятия правовых актов о нормировании в сфере закупок для обеспечения муниципальных нужд муниципального образования «Сельское поселение «Деревня Большие Савки», содержанию указанных актов и обеспечению исполнения (далее - Требования) определяют требования к порядку разработки и принятия, содержанию, обеспечению исполнения следующих правовых актов: </w:t>
      </w:r>
    </w:p>
    <w:p>
      <w:pPr>
        <w:pStyle w:val="ConsPlusNormal"/>
        <w:ind w:firstLine="53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.1. Правовых актов администрации (исполнительно-распорядительный орган) сельского поселения «Деревня Большие Савки» (далее – администрация сельского поселения «Деревня Большие Савки»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тверждающих:</w:t>
      </w:r>
    </w:p>
    <w:p>
      <w:pPr>
        <w:pStyle w:val="Normal"/>
        <w:autoSpaceDE w:val="false"/>
        <w:ind w:firstLine="539"/>
        <w:jc w:val="both"/>
        <w:rPr/>
      </w:pPr>
      <w:bookmarkStart w:id="1" w:name="Par7"/>
      <w:bookmarkEnd w:id="1"/>
      <w:r>
        <w:rPr>
          <w:sz w:val="26"/>
          <w:szCs w:val="26"/>
        </w:rPr>
        <w:t>а) правила определения нормативных затрат на обеспечение функций органов местного самоуправления муниципального образования «Сельское поселение «Деревня Большие Савки» (далее - муниципальные органы) и подведомственных им казенных учреждений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) правила 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и бюджетными учреждениями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2. Правовых актов муниципальных органов, утверждающих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а) </w:t>
      </w:r>
      <w:bookmarkStart w:id="2" w:name="Par10"/>
      <w:bookmarkEnd w:id="2"/>
      <w:r>
        <w:rPr>
          <w:sz w:val="26"/>
          <w:szCs w:val="26"/>
        </w:rPr>
        <w:t xml:space="preserve">нормативные затраты на обеспечение функций муниципальных органов </w:t>
      </w:r>
      <w:r>
        <w:rPr>
          <w:strike/>
          <w:sz w:val="26"/>
          <w:szCs w:val="26"/>
        </w:rPr>
        <w:t xml:space="preserve">и </w:t>
      </w:r>
      <w:r>
        <w:rPr>
          <w:sz w:val="26"/>
          <w:szCs w:val="26"/>
        </w:rPr>
        <w:t>подведомственных им казенных учреждений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) требования к закупаемым муниципальными органами, их подведомственными казенны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 xml:space="preserve">2. Правовые акты, указанные в подпункте 1.1.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The%20KMPlayer%5C11.08.11%5C%D0%A1%D0%B5%D0%BB%D1%8C%D1%81%D0%BA%D0%BE%D0%B5%20%D0%BF%D0%BE%D1%81%D0%B5%D0%BB%D0%B5%D0%BD%D0%B8%D0%B5%5C%D0%90%D0%B4%D0%BC%D0%B8%D0%BD%D0%B8%D1%81%D1%82%D1%80%D0%B0%D1%86%D0%B8%D1%8F%20%D0%BF%D0%BE%D1%81%D1%82%D0%B0%D0%BD%D0%BE%D0%B2%D0%BB%D0%B5%D0%BD%D0%B8%D1%8F%20%D0%B8%20%D1%80%D0%B0%D1%81%D0%BF%D0%BE%D1%80%D1%8F%D0%B6%D0%B5%D0%BD%D0%B8%D1%8F%5C%D0%9F%D0%BE%D1%81%D1%82%D0%B0%D0%BD%D0%BE%D0%B2%D0%BB%D0%B5%D0%BD%D0%B8%D1%8F%5C2016%5C%D0%B8%D1%8E%D0%BD%D1%8C%5C%D0%A2%D1%80%D0%B5%D0%B1.%D0%BA%20%D0%BF%D0%BE%D1%80%D1%8F%D0%B4.%D1%80%D0%B0%D0%B7%D1%80%D0%B0%D0%B1.%20%D0%B0%D0%BA%D1%82%D0%BE%D0%B2%20%D0%BE%20%D0%BD%D0%BE%D1%80%D0%BC.%20%D0%A1%D0%9F.doc" \l "P34%23P3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пункта 1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настоящих Требований, разрабатываются в форме проектов постановлений администрации сельского поселения «Деревня Большие Савки»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 xml:space="preserve">Правовые акты, указанные в подпункте 1.2.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The%20KMPlayer%5C11.08.11%5C%D0%A1%D0%B5%D0%BB%D1%8C%D1%81%D0%BA%D0%BE%D0%B5%20%D0%BF%D0%BE%D1%81%D0%B5%D0%BB%D0%B5%D0%BD%D0%B8%D0%B5%5C%D0%90%D0%B4%D0%BC%D0%B8%D0%BD%D0%B8%D1%81%D1%82%D1%80%D0%B0%D1%86%D0%B8%D1%8F%20%D0%BF%D0%BE%D1%81%D1%82%D0%B0%D0%BD%D0%BE%D0%B2%D0%BB%D0%B5%D0%BD%D0%B8%D1%8F%20%D0%B8%20%D1%80%D0%B0%D1%81%D0%BF%D0%BE%D1%80%D1%8F%D0%B6%D0%B5%D0%BD%D0%B8%D1%8F%5C%D0%9F%D0%BE%D1%81%D1%82%D0%B0%D0%BD%D0%BE%D0%B2%D0%BB%D0%B5%D0%BD%D0%B8%D1%8F%5C2016%5C%D0%B8%D1%8E%D0%BD%D1%8C%5C%D0%A2%D1%80%D0%B5%D0%B1.%D0%BA%20%D0%BF%D0%BE%D1%80%D1%8F%D0%B4.%D1%80%D0%B0%D0%B7%D1%80%D0%B0%D0%B1.%20%D0%B0%D0%BA%D1%82%D0%BE%D0%B2%20%D0%BE%20%D0%BD%D0%BE%D1%80%D0%BC.%20%D0%A1%D0%9F.doc" \l "P34%23P3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пункта 1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настоящих Требований, разрабатываются и принимаются муниципальными органами в форме правовых актов, виды которых определены Уставом муниципального образования «Сельское поселение «Деревня Большие Савки»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Правовые акты, указанные в подпункте 1.2. пункта 1 настоящих Требований, могут предусматривать право руководителя муниципального органа утверждать нормативы количества и (или) нормативной цены товаров, работ, услуг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 Правовые акты, указанные в пункте 1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– общие требования) подлежат обязательному обсуждению в целях осуществления общественного контроля (далее – обсуждение в целях осуществления общественного контроля)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 Для проведения обсуждения в целях общественного контроля муниципальные органы, являющиеся разработчиками проектов правовых актов, указанных в пункте 1 настоящих Требований размещают проекты указанных правовых актов и пояснительные записки к ним в информационно-телекоммуникационной сети «Интернет» на официальном сайте муниципального района «Город Киров и Кировский район» «КИРОВКАЛУЖСКИЙ.РФ» (далее - официальном сайте муниципального района «Город Киров и Кировский район»)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6. Срок проведения обсуждения в целях общественного контроля устанавливается муниципальными органами, являющимися разработчиками проектов таких актов, и не может быть менее 7 календарных дней со дня размещения проектов правовых актов, указанных в пункте 1 настоящих Требований, на официальном сайте муниципального района «Город Киров и Кировский район»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7. Предложения общественных объединений, юридических и физических лиц, поступившие в электронной или письменной форме, в установленный срок с учетом положений пункта 6 настоящих Требований, рассматриваются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539"/>
        <w:jc w:val="both"/>
        <w:rPr>
          <w:color w:val="4BACC6"/>
          <w:sz w:val="26"/>
          <w:szCs w:val="26"/>
        </w:rPr>
      </w:pPr>
      <w:r>
        <w:rPr>
          <w:sz w:val="26"/>
          <w:szCs w:val="26"/>
        </w:rPr>
        <w:t>8. Муниципальные органы, являющиеся разработчиками проектов правовых актов, указанных в пункте 1 настоящих Требований, не позднее 3 рабочих дней со дня рассмотрения поступивших предложений, размещают эти предложения и ответы на них на официальном сайте муниципального района «Город Киров и Кировский район»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9. По результатам обсуждения в целях общественного контроля муниципальные органы, являющиеся разработчиками проектов правовых актов, указанных в пункте 1 настоящих Требований, при необходимости принимают решения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отсутствия предложений или принятия решения о невнесении изменений в проекты правовых актов, указанных в абзаце а) подпункта 1.1. и абзаце а) подпункта 1.2. пункта 1 настоящих Требований, муниципальные органы утверждают указанные правовые акты. 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 xml:space="preserve">В случае отсутствия предложений или принятия решения о невнесении изменений в проекты правовых актов, указанных в абзаце б) подпункта 1.1. и абзаце б) подпункта 1.2. пункта 1 настоящих Требований, проекты указанных правовых актов выносятся </w:t>
      </w:r>
      <w:r>
        <w:rPr>
          <w:color w:val="5F497A"/>
          <w:sz w:val="26"/>
          <w:szCs w:val="26"/>
        </w:rPr>
        <w:t>на рассмотрение общественного совета</w:t>
      </w:r>
      <w:r>
        <w:rPr>
          <w:sz w:val="26"/>
          <w:szCs w:val="26"/>
        </w:rPr>
        <w:t xml:space="preserve"> при муниципальном органе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 xml:space="preserve">10.  По  результатам  рассмотрения  проектов  правовых  актов,  указанных  в абзаце б) подпункта 1.1. и абзаце б) подпункта 1.2. пункта 1 настоящих Требований, </w:t>
      </w:r>
      <w:r>
        <w:rPr>
          <w:color w:val="5F497A"/>
          <w:sz w:val="26"/>
          <w:szCs w:val="26"/>
        </w:rPr>
        <w:t>общественный совет</w:t>
      </w:r>
      <w:r>
        <w:rPr>
          <w:sz w:val="26"/>
          <w:szCs w:val="26"/>
        </w:rPr>
        <w:t xml:space="preserve"> принимает одно из следующих решений: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) о необходимости доработки проекта правового акта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) о возможности принятия правового акта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 xml:space="preserve">11. Решение, принятое </w:t>
      </w:r>
      <w:r>
        <w:rPr>
          <w:color w:val="5F497A"/>
          <w:sz w:val="26"/>
          <w:szCs w:val="26"/>
        </w:rPr>
        <w:t>общественным советом</w:t>
      </w:r>
      <w:r>
        <w:rPr>
          <w:sz w:val="26"/>
          <w:szCs w:val="26"/>
        </w:rPr>
        <w:t>, оформляется протоколом, подписываемым всеми его членами, который не позднее 3 рабочих дней со дня принятия соответствующего решения размещается муниципальными органами на официальном сайте муниципального района «Город Киров и Кировский район»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В случае принятия решения о доработке проектов правовых актов муниципальные органы принимают правовые акты после их доработки в соответствии с решением, </w:t>
      </w:r>
      <w:r>
        <w:rPr>
          <w:color w:val="5F497A"/>
          <w:sz w:val="26"/>
          <w:szCs w:val="26"/>
        </w:rPr>
        <w:t>принятым общественным советом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3. В течение 30 дней со дня принятия правовых актов, указанных в пункте 1 настоящих Требований муниципальные органы размещают эти правовые акты на официальном сайте муниципального района «Город Киров и Кировский район» и в единой информационной системе в сфере закупок в сети «Интернет»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4. Внесение изменений в правовые акты, осуществляется в порядке, установленном для их принятия.</w:t>
      </w:r>
    </w:p>
    <w:p>
      <w:pPr>
        <w:pStyle w:val="ConsPlusNormal"/>
        <w:ind w:firstLine="53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5. Постановление администрации сельского поселения «Деревня Большие Савки», утверждающее правила 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и бюджетными учреждениями для обеспечения муниципальных нужд должно определять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обязательный перечень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орядок отбора отдельных видов товаров, работ, услуг (в том числе предельных цен товаров, работ, услуг), закупаемых самим муниципальным органом и подведомственными данному органу казенными и бюджетными учреждениями (далее – ведомственный перечень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форму ведомственного перечня.</w:t>
      </w:r>
    </w:p>
    <w:p>
      <w:pPr>
        <w:pStyle w:val="ConsPlusNormal"/>
        <w:ind w:firstLine="53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6. Постановление администрации сельского поселения «Деревня Большие Савки», утверждающее правила определения нормативных затрат на обеспечение функций органов местного самоуправления муниципального образования «Сельское поселение «Деревня Большие Савки» и подведомственных им казенных учреждений, должно определять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бязанность муниципальных органов определить порядок расчета нормативных затрат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 по категориям должностей работник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 Правовые акты муниципальных органов, утверждающие требования к закупаемым муниципальными органами, их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,  должны содержать следующие сведения: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 Правовые акты муниципальных органов, утверждающие нормативные затраты на обеспечение функций муниципальных органов и подведомственных им казенных учреждений, должны содержать следующие сведения: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ормативы количества и (или) цены товаров, работ, услуг, в том числе сгруппированные по должностям работников и (или) по категориям должностей работник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 Правовые акты, указанные в подпункте 1.2.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и подведомственных казенных учреждений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70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53" w:leader="none"/>
          <w:tab w:val="left" w:pos="7161" w:leader="none"/>
          <w:tab w:val="right" w:pos="9069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0B7B27384439A1BD8F712C2B6FE76353C9B4240DAD9B51295F385DEED5E4E67EEAF9F3C0BC8D74i1C7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49:00Z</dcterms:created>
  <dc:creator>Я</dc:creator>
  <dc:description/>
  <dc:language>en-US</dc:language>
  <cp:lastModifiedBy>BSAVKI</cp:lastModifiedBy>
  <cp:lastPrinted>2016-06-24T14:32:00Z</cp:lastPrinted>
  <dcterms:modified xsi:type="dcterms:W3CDTF">2023-05-31T09:49:00Z</dcterms:modified>
  <cp:revision>2</cp:revision>
  <dc:subject/>
  <dc:title/>
</cp:coreProperties>
</file>