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Большие Сав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04.2017                                                                                                     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580" w:leader="none"/>
        </w:tabs>
        <w:ind w:right="47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         в постановление администрации сельского поселения «Деревня Большие Савки» от 12.01.2016 № 2 «О Порядке формирования, утверждения и ведения планов - графиков закупок товаров, работ, услуг для обеспечения 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6 Устава муниципального образования «Сельское поселение «Деревня Большие Савки», 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 Внести  в  постановление  администрации сельского поселения «Деревня Большие Савки» от 12.01.2016 № 2 «О Порядке формирования, утверждения и ведения планов - графиков закупок товаров, работ, услуг для обеспечения муниципальных нужд сельского поселения»</w:t>
      </w:r>
      <w:r>
        <w:rPr>
          <w:rFonts w:cs="Times New Roman" w:ascii="Times New Roman" w:hAnsi="Times New Roman"/>
          <w:sz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иложении к постановлени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б) части 3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закупок, осуществляемых в соответствии с частями 2.1 и 6 статьи 15 Федерального закона -            со дня утверждения плана (программы) финансово-хозяйственной деятельности муниципального унитарного предприятия.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б) части 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е унитарные предприятия, муниципальные автономные учреждения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ируют планы-графики закупок при планировании в соответствии с законодательством Российской Федерации их финансово-хозяйственной деятельности, уточняют при необходимости сформированные планы-графики закупок и утверждают сформированные планы-графики закупок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не позднее </w:t>
      </w:r>
      <w:r>
        <w:rPr>
          <w:rFonts w:cs="Times New Roman" w:ascii="Times New Roman" w:hAnsi="Times New Roman"/>
          <w:sz w:val="26"/>
          <w:szCs w:val="26"/>
        </w:rPr>
        <w:t xml:space="preserve">10 рабочих дней пос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ия плана (программы) финансово-хозяйственной деятельности муниципального унитарного предприятия.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второй части 11 дополнить словами «, с указанием включенных в объект закупки количества и единиц измерения товаров, работ, услуг (при наличии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вступает в силу со дня его подписания, за исключением абзаца 7 части 1 настоящего постановления, вступающего в силу                     с 01.01.2018 года,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администрации                                                                           А.И. Калпинский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6:00Z</dcterms:created>
  <dc:creator>Kab24-1</dc:creator>
  <dc:description/>
  <dc:language>en-US</dc:language>
  <cp:lastModifiedBy>BSAVKI</cp:lastModifiedBy>
  <cp:lastPrinted>2016-01-26T17:20:00Z</cp:lastPrinted>
  <dcterms:modified xsi:type="dcterms:W3CDTF">2023-05-31T09:46:00Z</dcterms:modified>
  <cp:revision>2</cp:revision>
  <dc:subject/>
  <dc:title/>
</cp:coreProperties>
</file>