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Деревня Большие Савк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ировского района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10.2018                                                                                                     № 44</w:t>
      </w:r>
    </w:p>
    <w:p>
      <w:pPr>
        <w:pStyle w:val="ConsPlusTitle"/>
        <w:ind w:right="4784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ConsPlusTitle"/>
        <w:ind w:right="47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 постановление администрации сельского поселения </w:t>
      </w:r>
      <w:r>
        <w:rPr>
          <w:color w:val="000000"/>
          <w:sz w:val="27"/>
          <w:szCs w:val="27"/>
        </w:rPr>
        <w:t>«Деревня</w:t>
      </w:r>
      <w:r>
        <w:rPr>
          <w:sz w:val="26"/>
          <w:szCs w:val="26"/>
        </w:rPr>
        <w:t xml:space="preserve"> Большие Савки» от 14.06.2016 № 36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Деревня Большие Савки», содержанию указанных актов и обеспечению их исполн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21.06.2018 № 172           «О внесении изменений в некоторые акты Правительства Российской Федерации»,   </w:t>
      </w:r>
      <w:hyperlink r:id="rId2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Деревня Большие Савки»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Внести  в  постановление  администрации сельского поселения «Деревня Большие Савки»  от  14.06.2016   № 36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Деревня Большие Савки», содержанию указанных актов и обеспечению их исполнения» следующее измен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риложение к постановлению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. 4 изложить в следующей редакции: Администрация сельского поселения «Деревня Большие Савки» вправе предварительно обсудить на заседаниях общественного совета в целях осуществления общественного контроля (далее – обсуждение в целях осуществления общественного контроля) правовые акты, указанные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     о нормировании в сфере закупок, содержанию указанных актов и обеспечению         их исполнения» (далее – общие требования)»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. 6 слова «не может быть менее 7 календарных дней» заменить словами       «не может быть менее 5 рабочих дней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 А.И. Калпинс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97C6CFF7707B043FEBC51BA2F2D93955050F481406101EEDCA160F84BC154C22A6A497407DFBA469E7FZEa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5:00Z</dcterms:created>
  <dc:creator>Valkoe</dc:creator>
  <dc:description/>
  <cp:keywords/>
  <dc:language>en-US</dc:language>
  <cp:lastModifiedBy>COMP</cp:lastModifiedBy>
  <cp:lastPrinted>2018-10-24T08:41:00Z</cp:lastPrinted>
  <dcterms:modified xsi:type="dcterms:W3CDTF">2018-10-25T11:10:00Z</dcterms:modified>
  <cp:revision>12</cp:revision>
  <dc:subject/>
  <dc:title>Документ предоставлен КонсультантПлюс</dc:title>
</cp:coreProperties>
</file>