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Большие Сав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2016                                                                                                     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53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формирования, утверждения и ведения планов закупок товаров, работ, услуг для        обеспечения муниципальных нужд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05.04.2013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              к формированию, утверждению и ведению планов закупок товаров, работ, услуг для обеспечения нужд субъекта Российской Федерации и  муниципальных нужд, а также требованиях к форме планов закупок товаров, работ, услуг», статьей 6 Устава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 закупок  товаров,  работ,  услуг  для  обеспечения  муниципальных нужд (далее - Порядок) (прилагае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сельского поселения                                                                     И.И. Тарасов</w:t>
      </w:r>
    </w:p>
    <w:p>
      <w:pPr>
        <w:pStyle w:val="ConsPlusNormal"/>
        <w:ind w:left="-51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«Деревня Большие Савки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т 15.01.2016 № 5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-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, УТВЕРЖДЕНИЯ И ВЕДЕНИЯ ПЛАНОВ ЗАКУПОК ТОВАРОВ, РАБОТ, УСЛУГ ДЛЯ ОБЕСПЕЧ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муниципальных нужд муниципального образования «Сельское поселение «Деревня Большие Савки» (далее – планы закупок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5.04.2013 № 44-ФЗ                 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ов закупок товаров, работ, услуг для обеспечения муниципальных нужд, установленных постановлением Правительства Российской Федерации от 21.11.2013 №1043 «О требованиях                          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Правительства Российской Федерации от 21.11.2013 № 104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ланы закупок формируются с учетом требований к форме планов закупок товаров, работ, услуг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21.11.2013 № 104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Требования), в виде единого документа по форме, прилагаемой к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ланы закупок утвержд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10 рабочих дней следующими заказч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ми заказчиками, действующими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Par3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bookmarkStart w:id="4" w:name="Par4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</w:t>
      </w:r>
      <w:r>
        <w:rPr>
          <w:rFonts w:cs="Times New Roman" w:ascii="Times New Roman" w:hAnsi="Times New Roman"/>
          <w:sz w:val="26"/>
          <w:szCs w:val="26"/>
        </w:rPr>
        <w:t>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36"/>
      <w:bookmarkEnd w:id="5"/>
      <w:r>
        <w:rPr>
          <w:rFonts w:cs="Times New Roman" w:ascii="Times New Roman" w:hAnsi="Times New Roman"/>
          <w:sz w:val="26"/>
          <w:szCs w:val="26"/>
        </w:rPr>
        <w:t>Утвержденный план закупок подлежит размещению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 течение трех рабочих дней со дня утверждения или изменения такого плана.</w:t>
      </w:r>
    </w:p>
    <w:p>
      <w:pPr>
        <w:pStyle w:val="ConsPlusNormal"/>
        <w:ind w:left="-513" w:firstLine="10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район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осле уточнения планов закупок и доведения до муниципальных заказчиков объемов прав в денежном выражении на принятие и (или) исполнение обязательств              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сформированные планы закупок и уведомляют об этом главных распоря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нитарные предприятия, муниципальные автономные учреждения, имущество которых принадлежит на праве собственности муниципальному образованию формируют планы закупок в сроки, установленные главными распорядителями, после принятия решения о предоставлении субсидий на осуществление капитальных 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ы закупок формируются на срок, соответствующий сроку действия Решений Сельской Думы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планы закупок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Заказчики ведут планы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а также установленных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ведение планов закупок в соответствие с муниципальными правовыми актами о внесении изменений в муниципальные правовые акты о бюджете муниципального района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                             к изменению объема бюджетных ассигнований, утвержденных решением Районной Думы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менение доведенных до заказчиков объемов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выдача предписания органами контроля, определенны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лан закупок содержит приложения, содержащие обосн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ношении каждого объекта закупки, подготовленные в порядке, установленном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7B27384439A1BD8F712C2B6FE76353C9B4240DAD9B51295F385DEED5E4E67EEAF9F3C0BC8D74i1C7L" TargetMode="External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hyperlink" Target="consultantplus://offline/ref=D1E7B9E1976EA55E678CA940CBB5C3EA41E4EC45A00967F6DAB00BABC9F59A5BA25DFATFs8K" TargetMode="External"/><Relationship Id="rId5" Type="http://schemas.openxmlformats.org/officeDocument/2006/relationships/hyperlink" Target="consultantplus://offline/ref=E40B7B27384439A1BD8F712C2B6FE76353C9B4240DAD9B51295F385DEED5E4E67EEAF9F3C0BC8D70i1C7L" TargetMode="External"/><Relationship Id="rId6" Type="http://schemas.openxmlformats.org/officeDocument/2006/relationships/hyperlink" Target="consultantplus://offline/ref=E40B7B27384439A1BD8F712C2B6FE76353C9B4240DAD9B51295F385DEEiDC5L" TargetMode="External"/><Relationship Id="rId7" Type="http://schemas.openxmlformats.org/officeDocument/2006/relationships/hyperlink" Target="consultantplus://offline/ref=E40B7B27384439A1BD8F712C2B6FE76353C9B4240DAD9B51295F385DEED5E4E67EEAF9F3C0BC8D70i1C7L" TargetMode="External"/><Relationship Id="rId8" Type="http://schemas.openxmlformats.org/officeDocument/2006/relationships/hyperlink" Target="consultantplus://offline/ref=E40B7B27384439A1BD8F712C2B6FE76353C9B4240DAD9B51295F385DEED5E4E67EEAF9F3C0BC8D76i1C5L" TargetMode="External"/><Relationship Id="rId9" Type="http://schemas.openxmlformats.org/officeDocument/2006/relationships/hyperlink" Target="consultantplus://offline/ref=E40B7B27384439A1BD8F712C2B6FE76353C9B4240DAD9B51295F385DEED5E4E67EEAF9F3C0BD8F76i1C0L" TargetMode="External"/><Relationship Id="rId10" Type="http://schemas.openxmlformats.org/officeDocument/2006/relationships/hyperlink" Target="consultantplus://offline/ref=E40B7B27384439A1BD8F712C2B6FE76353C9B4240DAD9B51295F385DEEiDC5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Kab24-1</dc:creator>
  <dc:description/>
  <cp:keywords/>
  <dc:language>en-US</dc:language>
  <cp:lastModifiedBy>COMP</cp:lastModifiedBy>
  <cp:lastPrinted>2016-01-27T09:20:00Z</cp:lastPrinted>
  <dcterms:modified xsi:type="dcterms:W3CDTF">2019-07-26T08:51:00Z</dcterms:modified>
  <cp:revision>10</cp:revision>
  <dc:subject/>
  <dc:title/>
</cp:coreProperties>
</file>