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Большие Сав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20.03.2023                                                                                                                         №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внесении изменений                   в Перечень персональных данных, подлежащих защите в администрации сельского поселения «Деревня Большие Сав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107.8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внесении изменений                   в Перечень персональных данных, подлежащих защите в администрации сельского поселения «Деревня Большие Савк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На основании статьи 6 Устава муниципального образования «Сельское поселение «Деревня Большие Савки, представления Кировской межрайонной прокуратуры от 27.02.2023 № 7-52-2023 об устранении нарушений законодательства о персональных данных, об автомобильных дорогах и дорожной деятельности, внести в </w:t>
      </w:r>
      <w:r>
        <w:rPr>
          <w:rFonts w:cs="Times New Roman" w:ascii="Times New Roman" w:hAnsi="Times New Roman"/>
          <w:sz w:val="26"/>
          <w:szCs w:val="26"/>
          <w:lang w:eastAsia="en-US"/>
        </w:rPr>
        <w:t>Перечень персональных данных, подлежащих защите                   в администрации сельского поселения «Деревня Большие Савки», утвержденный Главой администрации сельского поселения «Деревня Большие Савки» 01.03.2017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раздел «2. Сроки обработки персональных данных» исключить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Настоящее распоряжение вступает в силу с момента подписания                         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длежит размещению на официальном сайте муниципального района «Город Киров и Кировский район».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А.И. Калпи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basedOn w:val="Style10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basedOn w:val="Style10"/>
    <w:qFormat/>
    <w:rPr>
      <w:rFonts w:ascii="Calibri" w:hAnsi="Calibri" w:cs="Calibri"/>
      <w:shd w:fill="FFFFFF" w:val="clear"/>
    </w:rPr>
  </w:style>
  <w:style w:type="character" w:styleId="21">
    <w:name w:val="Заголовок №2_"/>
    <w:basedOn w:val="Style10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basedOn w:val="Style10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4:00Z</dcterms:created>
  <dc:creator>смит</dc:creator>
  <dc:description/>
  <dc:language>en-US</dc:language>
  <cp:lastModifiedBy>KAB28</cp:lastModifiedBy>
  <cp:lastPrinted>2023-02-16T11:53:00Z</cp:lastPrinted>
  <dcterms:modified xsi:type="dcterms:W3CDTF">2023-05-30T09:04:00Z</dcterms:modified>
  <cp:revision>2</cp:revision>
  <dc:subject/>
  <dc:title/>
</cp:coreProperties>
</file>