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Большие Сав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Большие Савк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4"/>
        <w:rPr>
          <w:b/>
          <w:b/>
          <w:color w:val="000000"/>
        </w:rPr>
      </w:pPr>
      <w:r>
        <w:rPr>
          <w:b/>
        </w:rPr>
        <w:t>20.10.2021                                                                                                                 № 32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Об исполнении бюджета сельского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поселения «Деревня Большие Савки»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за 9 месяцев 2021 года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5 статьи 264.2  Бюджетного Кодекса РФ, частью 6 статьи 52 Федерального Закона  от 06.10.2003  №131-ФЗ  «Об общих принципах организации местного самоуправления в Российской Федерации»  администрация сельского поселения «Деревня Большие Савки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отчет об исполнении бюджета сельского поселения за 9 месяцев 2021 года по доходам в сумме 5 027 799,37 рублей, расходам в сумме  5 561 010,58 рублей с дефицитом бюджета  в сумме  533 211,21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бюджета сельского поселения за 9 месяцев 2021 года,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сельского поселения за 9 месяцев 2021 года по ведомственной структуре расходов бюджета согласно       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исполнение расходов бюджета сельского поселения за 9 месяцев 2021 года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сельского поселения за 9 месяцев 2021 года, согласно приложению №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направить в Сельскую Думу сельского поселения «Деревня Большие Савки» и контрольно-счетную комиссию муниципального района « Город Киров и Киров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А.И. Калпинский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 постановлению администрации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Деревня Большие Савки»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32 от 20.10.2021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сполнение доходов бюджета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"Деревня Большие Савки"  за 9 месяцев 2021 год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16"/>
        <w:gridCol w:w="1979"/>
      </w:tblGrid>
      <w:tr>
        <w:trPr>
          <w:trHeight w:val="51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К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10.2021 г.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28 054,29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00000000000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 986,6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000000000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 986,6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00000000000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109,5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10000000000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109,5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00000000000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958,18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10000000000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35,47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00106060000000000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022,7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000000000000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0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150000000000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0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99 745,08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150000000000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5 822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ие дот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190000000000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200000000000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70 534,4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50000000000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93,68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00000000000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295,00</w:t>
            </w:r>
          </w:p>
        </w:tc>
      </w:tr>
      <w:tr>
        <w:trPr>
          <w:trHeight w:val="300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27 799,37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 постановлению администрации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Деревня Большие Савки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№</w:t>
      </w:r>
      <w:r>
        <w:rPr>
          <w:b/>
          <w:sz w:val="26"/>
          <w:szCs w:val="26"/>
        </w:rPr>
        <w:t>32 от 20.10.2021</w:t>
      </w:r>
    </w:p>
    <w:tbl>
      <w:tblPr>
        <w:tblW w:w="1105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76"/>
        <w:gridCol w:w="842"/>
        <w:gridCol w:w="1417"/>
        <w:gridCol w:w="708"/>
        <w:gridCol w:w="1537"/>
        <w:gridCol w:w="1368"/>
        <w:gridCol w:w="1490"/>
        <w:gridCol w:w="849"/>
      </w:tblGrid>
      <w:tr>
        <w:trPr>
          <w:trHeight w:val="765" w:hRule="atLeast"/>
        </w:trPr>
        <w:tc>
          <w:tcPr>
            <w:tcW w:w="1105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Исполнение расходов бюджета сельского поселения  "Деревня Большие Савки"                          по ведомственной структуре расходов бюджета за 9 месяцев  2021 года </w:t>
            </w:r>
          </w:p>
        </w:tc>
      </w:tr>
      <w:tr>
        <w:trPr>
          <w:trHeight w:val="319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24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С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и подгруппы видов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4.12.2020 №26 (в ред. решения Сельской Думы от 31.08.2021 №45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 (исполнительно-распорядительный орган) сельского поселения  "Деревня Большие Сав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32 454,6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32 454,6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61 010,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%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7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8 6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3 545,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</w:tr>
      <w:tr>
        <w:trPr>
          <w:trHeight w:val="8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7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8 6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6 481,5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ольшие Сав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7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8 6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6 481,5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7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8 6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6 481,5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 199,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10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 199,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 199,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8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9 6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 296,4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</w:tr>
      <w:tr>
        <w:trPr>
          <w:trHeight w:val="10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2 168,6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168,6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6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 308,6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6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 308,6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19,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19,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Благоустройство и содержание прилегающей к ФАП территор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76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85,9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10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76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85,9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76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85,9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63,5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ольшие Сав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63,5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63,5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63,5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63,5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63,5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8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93,6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8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93,6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епрограмные расходы федеральных органов исполнитель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8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 093,6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8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93,6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8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 093,6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</w:tr>
      <w:tr>
        <w:trPr>
          <w:trHeight w:val="11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 8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93,6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8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93,6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52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52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740,9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52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52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740,9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Большие Сав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52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52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740,9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9 52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52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740,9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100,9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100,9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100,9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10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Возмещение из средств местного бюджета части расходов автономной некоммерческой организации "Кировская межмуниципальная пожарная охрана" по осуществлению уставно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52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9 52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64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52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52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64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10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52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52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64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 309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 309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2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 309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 309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8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58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Деревня Большие Сав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 309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 309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8 8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7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 309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 309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8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309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309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8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6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309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309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8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309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309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8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ольшие Сав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  <w:tr>
        <w:trPr>
          <w:trHeight w:val="64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67 825,6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6 225,6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8 680,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Большие Сав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8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7 825,6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6 225,6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8 680,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</w:tr>
      <w:tr>
        <w:trPr>
          <w:trHeight w:val="6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Деревня Большие Сав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7 825,6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6 225,6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8 680,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7 825,6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6 225,6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8 680,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ощрение муниципальных образований Калужской области - победителей регионального этапа конкурс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235,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</w:tr>
      <w:tr>
        <w:trPr>
          <w:trHeight w:val="6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235,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235,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9 657,4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8 057,4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 751,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9 657,4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8 057,4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 751,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9 657,4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8 057,4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 751,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6 597,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6 597,2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6 597,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6 597,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6 597,2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6 597,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6 597,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6 597,2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6 597,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ализация мероприятий в рамках подпрограммы "Создание и развитие инфраструктуры на сельских территория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8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 571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 571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 097,3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8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 571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 571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 097,3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8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 571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 571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 097,3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5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3 75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5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3 75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Большие Сав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5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3 75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5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3 75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5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3 75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5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3 75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5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3 75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ольшие Сав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Большие Сав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32 454,6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32 454,6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61 010,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%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3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 постановлению администрации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Деревня Большие Савки»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32 от 20.10.2021</w:t>
      </w:r>
    </w:p>
    <w:tbl>
      <w:tblPr>
        <w:tblW w:w="1057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083"/>
        <w:gridCol w:w="1876"/>
        <w:gridCol w:w="1473"/>
        <w:gridCol w:w="1522"/>
        <w:gridCol w:w="1221"/>
      </w:tblGrid>
      <w:tr>
        <w:trPr>
          <w:trHeight w:val="299" w:hRule="atLeast"/>
        </w:trPr>
        <w:tc>
          <w:tcPr>
            <w:tcW w:w="10578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Исполнение расходов бюджета сельского поселения «Деревня Большие Савки»            за 9 месяцев 2021 года по разделам и подразделам бюджетной классификации расходов бюджетов</w:t>
            </w:r>
          </w:p>
        </w:tc>
      </w:tr>
      <w:tr>
        <w:trPr>
          <w:trHeight w:val="1080" w:hRule="atLeast"/>
        </w:trPr>
        <w:tc>
          <w:tcPr>
            <w:tcW w:w="1057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5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2310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4.12.2020 №26 (в ред.решения Сельской Думы от 31.08.2021 №45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57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88 6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3 545,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%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7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8 6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6 481,5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63,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8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8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093,6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%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8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8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93,6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 52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 52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 740,9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%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52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52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740,9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 309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 309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 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%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 309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 309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8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67 825,6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36 225,6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98 680,8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%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7 825,6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6 225,6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8 680,8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5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5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3 7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%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5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5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3 7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%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5" w:hRule="atLeast"/>
        </w:trPr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32 454,6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32 454,6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61 010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%</w:t>
            </w:r>
          </w:p>
        </w:tc>
      </w:tr>
    </w:tbl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4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 постановлению администрации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Деревня Большие Савки»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32 от 20.10.2021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полнение источников  финансирования  дефицита  бюджета   сельского поселения "Деревня Большие Савки" за 9 месяцев 2021 года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18"/>
          <w:szCs w:val="18"/>
        </w:rPr>
        <w:t>в рублях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60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81"/>
        <w:gridCol w:w="2564"/>
        <w:gridCol w:w="1431"/>
        <w:gridCol w:w="1688"/>
        <w:gridCol w:w="1796"/>
      </w:tblGrid>
      <w:tr>
        <w:trPr>
          <w:trHeight w:val="2328" w:hRule="atLeast"/>
        </w:trPr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решением Сельской Думы от 24.12.2020 №26 (в ред. Решения Сельской думы от 31.08.2021 №45)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</w:tr>
      <w:tr>
        <w:trPr>
          <w:trHeight w:val="233" w:hRule="atLeast"/>
        </w:trPr>
        <w:tc>
          <w:tcPr>
            <w:tcW w:w="2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05 00 00 00 0000 000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75 252,68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3 211,21</w:t>
            </w:r>
          </w:p>
        </w:tc>
      </w:tr>
      <w:tr>
        <w:trPr>
          <w:trHeight w:val="478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75 252,68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3 211,21</w:t>
            </w:r>
          </w:p>
        </w:tc>
      </w:tr>
    </w:tbl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47:00Z</dcterms:created>
  <dc:creator>Азаров</dc:creator>
  <dc:description/>
  <dc:language>en-US</dc:language>
  <cp:lastModifiedBy>BSAVKI</cp:lastModifiedBy>
  <cp:lastPrinted>2016-04-12T10:48:00Z</cp:lastPrinted>
  <dcterms:modified xsi:type="dcterms:W3CDTF">2021-10-20T06:47:00Z</dcterms:modified>
  <cp:revision>2</cp:revision>
  <dc:subject/>
  <dc:title/>
</cp:coreProperties>
</file>