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ольшие Савки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апреля 2023 года                                                                                                   № 8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Большие Савки» за 1 квартал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Большие Савки»                за 1 квартал 2023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Большие Савки» от 19.04.2023 № 27 «Об исполнении бюджета муниципального образования «Сельское поселение «Деревня Большие Савки»  за 1 квартал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П.Н. Мироненко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2:00Z</dcterms:created>
  <dc:creator>1</dc:creator>
  <dc:description/>
  <cp:keywords/>
  <dc:language>en-US</dc:language>
  <cp:lastModifiedBy>KAB28</cp:lastModifiedBy>
  <cp:lastPrinted>2023-04-20T14:18:00Z</cp:lastPrinted>
  <dcterms:modified xsi:type="dcterms:W3CDTF">2023-04-21T06:37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