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ольшие Савки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0.2023                                                                                                                     №9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Большие Савки» за 9 месяцев 2023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Большие Савки»            за 9 месяцев 2023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Большие Савки» от 13.10.2023 № 40 «Об исполнении бюджета муниципального образования «Сельское поселение «Деревня Большие Савки»  за 9 месяцев 2023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П.Н. Мироненко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7:00Z</dcterms:created>
  <dc:creator>1</dc:creator>
  <dc:description/>
  <dc:language>en-US</dc:language>
  <cp:lastModifiedBy>BSAVKI</cp:lastModifiedBy>
  <cp:lastPrinted>2023-10-24T09:03:00Z</cp:lastPrinted>
  <dcterms:modified xsi:type="dcterms:W3CDTF">2023-10-27T07:57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