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7.2023                                                                                                                    №9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1 полугодие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   за 1 полугодие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8.07.2023 № 36 «Об исполнении бюджета муниципального образования «Сельское поселение «Деревня Большие Савки»  за 1 полугодие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1</dc:creator>
  <dc:description/>
  <dc:language>en-US</dc:language>
  <cp:lastModifiedBy>BSAVKI</cp:lastModifiedBy>
  <cp:lastPrinted>2023-07-24T11:37:00Z</cp:lastPrinted>
  <dcterms:modified xsi:type="dcterms:W3CDTF">2023-07-27T06:3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