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1.01.2022                       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6                «Об утверждении муниципальной программы «Ремонт и содержание сети автомобильных дорог сельского поселения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от 03.02.2021 №3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4.12.2020 №26 «О бюджете муниципального образования «Сельское поселение «Деревня Большие Савки»                    на 2021 год и на плановый период 2022 и 2023 годов» (в редакции от 23.12.2021 №54), решения Сельской Думы от 23.12.2021 №56 «О бюджете муниципального образования «Сельское поселение «Деревня Большие Савки» на 2022 год                        и на плановый период 2023 и 2024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>1. Внести в постановление администрации сельского поселения «Деревня Большие Савки» от 04.03.2020 № 16 «Об утверждении муниципальной программы «Ремонт и содержание сети автомобильных дорог сельского поселения «Деревня Большие Савки»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3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1. раздел «Объемы финансирования муниципальной программы </w:t>
      </w:r>
      <w:r>
        <w:rPr>
          <w:color w:val="000000"/>
          <w:sz w:val="26"/>
          <w:szCs w:val="26"/>
        </w:rPr>
        <w:t>за счет всех источников финансирования» «паспорта программы» изложи</w:t>
      </w:r>
      <w:r>
        <w:rPr>
          <w:bCs/>
          <w:sz w:val="26"/>
          <w:szCs w:val="26"/>
        </w:rPr>
        <w:t>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30"/>
      </w:tblGrid>
      <w:tr>
        <w:trPr>
          <w:trHeight w:val="1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4807,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. Программа финансируется за счет средств местного и районного бюджет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айонного бюджета – 2962,2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34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98,3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98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298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298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298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3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31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312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315,0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местного бюджета – 1845,0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6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0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3 год – 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4 год – 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5 год – 10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6 год – 11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7 год – 12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8 год – 125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 – 130,0 т.р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-2029гг.»</w:t>
      </w:r>
    </w:p>
    <w:tbl>
      <w:tblPr>
        <w:tblW w:w="11132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851"/>
        <w:gridCol w:w="850"/>
        <w:gridCol w:w="992"/>
        <w:gridCol w:w="850"/>
        <w:gridCol w:w="851"/>
        <w:gridCol w:w="850"/>
        <w:gridCol w:w="851"/>
        <w:gridCol w:w="850"/>
        <w:gridCol w:w="819"/>
        <w:gridCol w:w="8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5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рожная деятельность в отношении автомобильных дорог местного значения в границах сельского поселения»,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Совершенствование и развитие сети автомобильных дорог  Калужской област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0:00Z</dcterms:created>
  <dc:creator>Азаров</dc:creator>
  <dc:description/>
  <dc:language>en-US</dc:language>
  <cp:lastModifiedBy>BSAVKI</cp:lastModifiedBy>
  <cp:lastPrinted>2022-01-19T15:01:00Z</cp:lastPrinted>
  <dcterms:modified xsi:type="dcterms:W3CDTF">2022-01-21T08:50:00Z</dcterms:modified>
  <cp:revision>2</cp:revision>
  <dc:subject/>
  <dc:title/>
</cp:coreProperties>
</file>