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3.02.2021                                                                                                                        №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6                «Об утверждении муниципальной программы «Ремонт и содержание сети автомобильных дорог сельского поселения «Деревня Большие Савки»        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7.12.2019 №146 «О бюджете муниципального образования «Сельское поселение «Деревня Большие Савки»                    на 2020 год и на плановый период 2021 и 2022 годов» (в редакции от 24.12.2020 №24), решения Сельской Думы от 24.12.2020 №26 «О бюджете муниципального образования «Сельское поселение «Деревня Большие Савки» на 2021 год                        и на плановый период 2022 и 2023 годов» администрация сельского поселения «Деревня Большие Савки» 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сельского поселения «Деревня Большие Савки» от 04.03.2020 № 16 «Об утверждении муниципальной программы «Ремонт и содержание сети автомобильных дорог сельского поселения «Деревня Большие Савки»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1.1. раздел «Объемы финансирования муниципальной программы </w:t>
      </w:r>
      <w:r>
        <w:rPr>
          <w:color w:val="000000"/>
          <w:sz w:val="26"/>
          <w:szCs w:val="26"/>
        </w:rPr>
        <w:t>за счет всех источников финансирования» «паспорта программы» изложи</w:t>
      </w:r>
      <w:r>
        <w:rPr>
          <w:bCs/>
          <w:sz w:val="26"/>
          <w:szCs w:val="26"/>
        </w:rPr>
        <w:t>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30"/>
      </w:tblGrid>
      <w:tr>
        <w:trPr>
          <w:trHeight w:val="1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3932,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лей. Программа финансируется за счет средств местного и районного бюджетов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районного бюджета – 2532,0 т.р.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: 2020 год – 234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298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98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3 год – 298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4 год – 234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5 год – 234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6 год – 234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7 год – 234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8 год – 234,0 т.р.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9 год – 234,0 т.р.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местного бюджета – 1400,0 т.р.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: 2020 год – 260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00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0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3 год – 100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4 год – 130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5 год – 130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6 год – 140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7 год – 140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8 год – 150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 – 150,0 т.р.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А.И. Калпинский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рог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еревня Большие Савк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0-2029гг.»</w:t>
      </w:r>
    </w:p>
    <w:tbl>
      <w:tblPr>
        <w:tblW w:w="1099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9"/>
        <w:gridCol w:w="851"/>
        <w:gridCol w:w="850"/>
        <w:gridCol w:w="851"/>
        <w:gridCol w:w="850"/>
        <w:gridCol w:w="851"/>
        <w:gridCol w:w="850"/>
        <w:gridCol w:w="851"/>
        <w:gridCol w:w="850"/>
        <w:gridCol w:w="819"/>
        <w:gridCol w:w="85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4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bookmarkStart w:id="1" w:name="Par610"/>
      <w:bookmarkEnd w:id="1"/>
      <w:r>
        <w:rPr>
          <w:sz w:val="24"/>
          <w:szCs w:val="24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рог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ревня Большие Сав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0-2029гг.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45"/>
        <w:gridCol w:w="992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тыс. руб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Дорожная деятельность в отношении автомобильных дорог местного значения в границах сельского поселения», </w:t>
            </w:r>
            <w:r>
              <w:rPr>
                <w:sz w:val="22"/>
                <w:szCs w:val="22"/>
              </w:rPr>
              <w:t>в том числ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2:00Z</dcterms:created>
  <dc:creator>Азаров</dc:creator>
  <dc:description/>
  <cp:keywords/>
  <dc:language>en-US</dc:language>
  <cp:lastModifiedBy>BSAVKI</cp:lastModifiedBy>
  <cp:lastPrinted>2021-02-03T11:53:00Z</cp:lastPrinted>
  <dcterms:modified xsi:type="dcterms:W3CDTF">2021-02-03T09:35:00Z</dcterms:modified>
  <cp:revision>4</cp:revision>
  <dc:subject/>
  <dc:title/>
</cp:coreProperties>
</file>