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color w:val="000000"/>
          <w:sz w:val="20"/>
          <w:szCs w:val="32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07.02.2025                                                                                                                          № 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внесении изменений в постановление администрации от 04.03.2020 №16                «Об утверждении муниципальной программы «Ремонт и содержание сети автомобильных дорог сельского поселения «Деревня Большие Савки»                         на 2020-2029гг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» (в редакции                       от 03.02.2021 №3, от 21.01.2022 №3,                от 03.02.2023 №11; от 26.01.2024 №3)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На основании ст. 210 Гражданского кодекса Российской Федерации, ст. 179 Бюджетного кодекса Российской Федерации, в соответствии со ст. 6 Устава муниципального образования «Сельское поселение «Деревня Большие Савки», решения Сельской Думы от 26.12.2024 №122 «О внесении изменений и дополнений               в решение Сельской Думы от 26.12.2023 №101 «О бюджете муниципального образования «Сельское поселение «Деревня Большие Савки» на 2024 год                         и на плановый период 2025 и 2026 годов», решения Сельской Думы от 26.12.2024 №123 «О бюджете муниципального образования «Сельское поселение «Деревня Большие Савки» на 2025 год  и на плановый период 2026 и 2027 годов», соглашения    о передаче отдельных полномочий по решению вопросов местного значения                     от 28.12.2020, администрация сельского поселения «Деревня Большие Савки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/>
      </w:pPr>
      <w:r>
        <w:rPr>
          <w:bCs/>
          <w:sz w:val="26"/>
          <w:szCs w:val="26"/>
        </w:rPr>
        <w:tab/>
        <w:tab/>
        <w:t>1. Внести в постановление администрации сельского поселения «Деревня Большие Савки» от 04.03.2020 № 16 «Об утверждении муниципальной программы «Ремонт и содержание сети автомобильных дорог сельского поселения «Деревня Большие Савки»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на 2020-2029гг.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в редакции от 03.02.2021 №3, от 21.01.2022 №3,  от 03.02.2023 №11, от 26.01.2024 №3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1.1. раздел «Объемы финансирования муниципальной программы </w:t>
      </w:r>
      <w:r>
        <w:rPr>
          <w:color w:val="000000"/>
          <w:sz w:val="26"/>
          <w:szCs w:val="26"/>
        </w:rPr>
        <w:t>за счет всех источников финансирования» «паспорта программы» изложи</w:t>
      </w:r>
      <w:r>
        <w:rPr>
          <w:bCs/>
          <w:sz w:val="26"/>
          <w:szCs w:val="26"/>
        </w:rPr>
        <w:t>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736"/>
      </w:tblGrid>
      <w:tr>
        <w:trPr>
          <w:trHeight w:val="1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10009,0 тыс. рублей. Программа финансируется за счет средств местного, районного, областного бюджетов, в том числе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областного бюджета -3000,0 т.р.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дам: 2020 год – 0,0 т.р.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 год – 0,0 т.р.;</w:t>
            </w:r>
          </w:p>
          <w:p>
            <w:pPr>
              <w:pStyle w:val="HTML1"/>
              <w:rPr/>
            </w:pPr>
            <w:r>
              <w:rPr>
                <w:rFonts w:eastAsia="Courier New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 год – 1000,0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3 год – 1000,0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4 год – 1000,0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5 год – 0,0 т.р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6 год – 0,0 т.р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7 год – 0,0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8 год – 0,0 т.р.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9 год – 0,0 т.р.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районного бюджета – 3082,6 т.р.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дам: 2020 год – 234,0 т.р.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 год – 298,3 т.р.;</w:t>
            </w:r>
          </w:p>
          <w:p>
            <w:pPr>
              <w:pStyle w:val="HTML1"/>
              <w:rPr/>
            </w:pPr>
            <w:r>
              <w:rPr>
                <w:rFonts w:eastAsia="Courier New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 год – 298,3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3 год – 266,8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4 год – 321,3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5 год – 321,3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6 год – 321,3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7 год – 321,3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8 год – 350,0 т.р.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9 год – 350,0 т.р.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местного бюджета – 3585,4 т.р.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дам: 2020 год – 260,0 т.р.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 год – 100,0 т.р.;</w:t>
            </w:r>
          </w:p>
          <w:p>
            <w:pPr>
              <w:pStyle w:val="HTML1"/>
              <w:rPr/>
            </w:pPr>
            <w:r>
              <w:rPr>
                <w:rFonts w:eastAsia="Courier New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 год – 354,4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3 год – 371,0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4 год – 700,0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5 год – 500,0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6 год – 300,0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7 год – 300,0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8 год – 350,0 т.р.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9 год – 350,0 т.р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населения, организаций и индивидуальных предпринимателей - 341,0 т.р.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2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3.  приложение № 2 к постановлению изложить в новой редакци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Сельское поселение «Деревня Большие Сав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 xml:space="preserve">Врио Главы администрации                                                                      И.С. Аксютин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емонт и содержание автомоби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рог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Деревня Большие Савки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А ФИНАНСОВЫХ РЕСУРСОВ, НЕОБХОДИ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ЛЯ РЕАЛИЗАЦИИ 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ЕМОНТ И СОДЕРЖАНИЕ АВТОМОБИЛЬНЫХ ДОРО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БОЛЬШИЕ САВ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2020-2029гг.»</w:t>
      </w:r>
    </w:p>
    <w:tbl>
      <w:tblPr>
        <w:tblW w:w="11187" w:type="dxa"/>
        <w:jc w:val="left"/>
        <w:tblInd w:w="-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1"/>
        <w:gridCol w:w="851"/>
        <w:gridCol w:w="850"/>
        <w:gridCol w:w="992"/>
        <w:gridCol w:w="850"/>
        <w:gridCol w:w="851"/>
        <w:gridCol w:w="850"/>
        <w:gridCol w:w="851"/>
        <w:gridCol w:w="850"/>
        <w:gridCol w:w="819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значение финансовых ресурс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35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1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Калужской 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межбюджетные трансферты                 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1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ства населения, организаций                  и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556"/>
      <w:bookmarkEnd w:id="0"/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52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bookmarkStart w:id="1" w:name="Par610"/>
      <w:bookmarkEnd w:id="1"/>
      <w:r>
        <w:rPr>
          <w:sz w:val="24"/>
          <w:szCs w:val="24"/>
        </w:rPr>
        <w:t xml:space="preserve">«Ремонт и содержание автомоби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рог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ревня Большие Савк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45"/>
        <w:gridCol w:w="992"/>
        <w:gridCol w:w="992"/>
        <w:gridCol w:w="851"/>
        <w:gridCol w:w="850"/>
        <w:gridCol w:w="993"/>
        <w:gridCol w:w="850"/>
        <w:gridCol w:w="966"/>
        <w:gridCol w:w="850"/>
        <w:gridCol w:w="851"/>
        <w:gridCol w:w="850"/>
        <w:gridCol w:w="851"/>
        <w:gridCol w:w="850"/>
      </w:tblGrid>
      <w:tr>
        <w:trPr>
          <w:trHeight w:val="4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асходов тыс. руб.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о годам, тыс.руб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Дорожная деятельность в отношении автомобильных дорог местного значения в границах сельского поселения», </w:t>
            </w:r>
            <w:r>
              <w:rPr>
                <w:sz w:val="22"/>
                <w:szCs w:val="22"/>
              </w:rPr>
              <w:t>в том числе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009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0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0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785</w:t>
            </w:r>
            <w:r>
              <w:rPr>
                <w:color w:val="000000"/>
                <w:sz w:val="22"/>
                <w:szCs w:val="22"/>
              </w:rPr>
              <w:t>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8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41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709" w:right="851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3:00Z</dcterms:created>
  <dc:creator>Азаров</dc:creator>
  <dc:description/>
  <dc:language>en-US</dc:language>
  <cp:lastModifiedBy>BSAVKI</cp:lastModifiedBy>
  <cp:lastPrinted>2025-02-10T10:39:00Z</cp:lastPrinted>
  <dcterms:modified xsi:type="dcterms:W3CDTF">2025-02-10T07:53:00Z</dcterms:modified>
  <cp:revision>2</cp:revision>
  <dc:subject/>
  <dc:title/>
</cp:coreProperties>
</file>