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Большие Савки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Большие Савки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b w:val="false"/>
          <w:b w:val="false"/>
          <w:color w:val="000000"/>
          <w:sz w:val="20"/>
          <w:szCs w:val="32"/>
        </w:rPr>
      </w:pPr>
      <w:r>
        <w:rPr>
          <w:b w:val="false"/>
          <w:color w:val="000000"/>
          <w:sz w:val="20"/>
          <w:szCs w:val="32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Heading4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>26.01.2024                                                                                                                       № 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ind w:right="4820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 внесении изменений в постановление администрации от 04.03.2020 №16                «Об утверждении муниципальной программы «Ремонт и содержание сети автомобильных дорог сельского поселения «Деревня Большие Савки»                         на 2020-2029гг</w:t>
      </w:r>
      <w:r>
        <w:rPr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» (в редакции                       от 03.02.2021 №3, от 21.01.2022 №3,                от 03.02.2023 №11)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ind w:right="439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right="-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 xml:space="preserve">На основании ст. 179 Бюджетного кодекса Российской Федерации,                      в соответствии со ст. 6 Устава муниципального образования «Сельское поселение «Деревня Большие Савки», решения Сельской Думы от 22.12.2022 №78 «О бюджете муниципального образования «Сельское поселение «Деревня Большие Савки»                    на 2023 год и на плановый период 2024 и 2025 годов» (в редакции от 12.10.2023 №92, от 26.12.2023 №100), решения Сельской Думы от 26.12.2023 №101 «О бюджете муниципального образования «Сельское поселение «Деревня Большие Савки»                  на 2024 год  и на плановый период 2025 и 2026 годов», соглашения о передаче отдельных полномочий по решению вопросов местного значения от 28.12.2020, администрация сельского поселения «Деревня Большие Савки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right="-2" w:hanging="0"/>
        <w:jc w:val="both"/>
        <w:outlineLvl w:val="0"/>
        <w:rPr/>
      </w:pPr>
      <w:r>
        <w:rPr>
          <w:bCs/>
          <w:sz w:val="26"/>
          <w:szCs w:val="26"/>
        </w:rPr>
        <w:tab/>
        <w:tab/>
        <w:t>1. Внести в постановление администрации сельского поселения «Деревня Большие Савки» от 04.03.2020 № 16 «Об утверждении муниципальной программы «Ремонт и содержание сети автомобильных дорог сельского поселения «Деревня Большие Савки»</w:t>
      </w: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на 2020-2029гг.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в редакции от 03.02.2021 №3, от 21.01.2022 №3,  от 03.02.2023 №11)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1.1. раздел «Объемы финансирования муниципальной программы </w:t>
      </w:r>
      <w:r>
        <w:rPr>
          <w:color w:val="000000"/>
          <w:sz w:val="26"/>
          <w:szCs w:val="26"/>
        </w:rPr>
        <w:t>за счет всех источников финансирования» «паспорта программы» изложи</w:t>
      </w:r>
      <w:r>
        <w:rPr>
          <w:bCs/>
          <w:sz w:val="26"/>
          <w:szCs w:val="26"/>
        </w:rPr>
        <w:t>ть в новой редакц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736"/>
      </w:tblGrid>
      <w:tr>
        <w:trPr>
          <w:trHeight w:val="127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составляет 9748,8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рублей. Программа финансируется за счет средств местного, районного, областного бюджетов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областного бюджета -3253,1 т.р.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годам: 2020 год – 0,0 т.р.;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– 0,0 т.р.;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000,0 т.р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2023 год – 1000,0 т.р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2024 год – 0,0 т.р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2025 год – 1253,1 т.р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2026 год – 0,0 т.р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2027 год – 0,0 т.р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2028 год – 0,0 т.р.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9 год – 0,0 т.р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районного бюджета – 3111,3 т.р.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годам: 2020 год – 234,0 т.р.;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– 298,3 т.р.;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298,3 т.р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2023 год – 266,8 т.р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2024 год – 321,3 т.р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2025 год – 321,3 т.р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2026 год – 321,3 т.р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2027 год – 350,0 т.р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2028 год – 350,0 т.р.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9 год – 350,0 т.р.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местного бюджета – 3157,4 т.р.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годам: 2020 год – 260,0 т.р.;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– 100,0 т.р.;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354,4 т.р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color w:val="000000"/>
                <w:sz w:val="26"/>
                <w:szCs w:val="26"/>
              </w:rPr>
              <w:t>2023 год – 371,0 т.р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color w:val="000000"/>
                <w:sz w:val="26"/>
                <w:szCs w:val="26"/>
              </w:rPr>
              <w:t>2024 год – 700,0 т.р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color w:val="000000"/>
                <w:sz w:val="26"/>
                <w:szCs w:val="26"/>
              </w:rPr>
              <w:t>2025 год – 200,0 т.р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color w:val="000000"/>
                <w:sz w:val="26"/>
                <w:szCs w:val="26"/>
              </w:rPr>
              <w:t>2026 год – 537,0 т.р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color w:val="000000"/>
                <w:sz w:val="26"/>
                <w:szCs w:val="26"/>
              </w:rPr>
              <w:t>2027 год – 210,0 т.р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color w:val="000000"/>
                <w:sz w:val="26"/>
                <w:szCs w:val="26"/>
              </w:rPr>
              <w:t>2028 год – 210,0 т.р.;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9 год – 215,0 т.р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населения, организаций и индивидуальных предпринимателей - 227,0 т.р.</w:t>
            </w:r>
          </w:p>
        </w:tc>
      </w:tr>
    </w:tbl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2.  приложение № 1 к постановлению изложить в новой редакции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3.  приложение № 2 к постановлению изложить в новой редакции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после подписания и подлежит размещению на официальном сайте муниципального района «Сельское поселение «Деревня Большие Савк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 А.И. Калпинский                                                                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емонт и содержание автомобиль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рог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Деревня Большие Савки»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 2020-2029гг.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ЪЕМА ФИНАНСОВЫХ РЕСУРСОВ, НЕОБХОДИМ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ДЛЯ РЕАЛИЗАЦИИ  МУНИЦИПАЛЬНОЙ ПРОГРАММЫ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ЕМОНТ И СОДЕРЖАНИЕ АВТОМОБИЛЬНЫХ ДОРОГ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БОЛЬШИЕ САВ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 2020-2029гг.»</w:t>
      </w:r>
    </w:p>
    <w:tbl>
      <w:tblPr>
        <w:tblW w:w="11187" w:type="dxa"/>
        <w:jc w:val="left"/>
        <w:tblInd w:w="-1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81"/>
        <w:gridCol w:w="851"/>
        <w:gridCol w:w="850"/>
        <w:gridCol w:w="992"/>
        <w:gridCol w:w="850"/>
        <w:gridCol w:w="851"/>
        <w:gridCol w:w="850"/>
        <w:gridCol w:w="851"/>
        <w:gridCol w:w="850"/>
        <w:gridCol w:w="819"/>
        <w:gridCol w:w="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е значение финансовых ресурсо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5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ежбюджетные трансферты из бюджета Калужской обла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 межбюджетные трансферты                  из бюджет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редства населения, организаций                  и индивидуальных предприним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0" w:name="Par556"/>
      <w:bookmarkEnd w:id="0"/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52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bookmarkStart w:id="1" w:name="Par610"/>
      <w:bookmarkEnd w:id="1"/>
      <w:r>
        <w:rPr>
          <w:sz w:val="24"/>
          <w:szCs w:val="24"/>
        </w:rPr>
        <w:t xml:space="preserve">«Ремонт и содержание автомобиль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рог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еревня Большие Савк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20-2029гг.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4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45"/>
        <w:gridCol w:w="992"/>
        <w:gridCol w:w="992"/>
        <w:gridCol w:w="851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расходов тыс. руб.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ом числе по годам, тыс.руб.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«Дорожная деятельность в отношении автомобильных дорог местного значения в границах сельского поселения», </w:t>
            </w:r>
            <w:r>
              <w:rPr>
                <w:sz w:val="22"/>
                <w:szCs w:val="22"/>
              </w:rPr>
              <w:t>в том числе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6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709" w:right="851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16:00Z</dcterms:created>
  <dc:creator>Азаров</dc:creator>
  <dc:description/>
  <dc:language>en-US</dc:language>
  <cp:lastModifiedBy>BSAVKI</cp:lastModifiedBy>
  <cp:lastPrinted>2024-01-25T14:17:00Z</cp:lastPrinted>
  <dcterms:modified xsi:type="dcterms:W3CDTF">2024-01-26T08:16:00Z</dcterms:modified>
  <cp:revision>2</cp:revision>
  <dc:subject/>
  <dc:title/>
</cp:coreProperties>
</file>