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4.03.2020                                                                                                                         № 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 «Ремонт и содержание сети автомобильных дорог сельского поселения «Деревня Большие Савки»        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Большие Савки», </w:t>
      </w:r>
      <w:r>
        <w:rPr>
          <w:color w:val="000000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Деревня Большие Савки</w:t>
      </w:r>
      <w:r>
        <w:rPr>
          <w:color w:val="000000"/>
          <w:sz w:val="26"/>
          <w:szCs w:val="26"/>
        </w:rPr>
        <w:t xml:space="preserve">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муниципальную программу «Ремонт и содержание автомобильных дорог сельского поселения «Деревня Большие Савки» на 2020-2029гг.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Деревня Большие Савки»                             на очередной финансовый год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Ремонт                        и содержание автомобильных дорог сельского поселения «Деревня Большие Савки» на 2020-2029гг.» мероприятия и объемы их финансирования подлежат ежегодной корректировке с учетом возможностей средств бюджета сельского поселения «Деревня Большие Сав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исполнения настоящего постановление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                         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А.И. Калпинский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еревня Большие Сав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04.03.2020г.  № 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ОЛЬШИЕ САВКИ» НА 2020-2029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12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Большие Савки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кращение доли автомобильных дорог общего       </w:t>
              <w:br/>
              <w:t xml:space="preserve">пользования местного значения, не соответствующих  </w:t>
              <w:br/>
              <w:t xml:space="preserve">нормативным требованиям;                           </w:t>
              <w:br/>
              <w:t xml:space="preserve">- содержание автомобильных дорог общего пользования местного значения в соответствии с нормативными требованиями.                                      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      </w:t>
              <w:br/>
              <w:t xml:space="preserve">пользования местного значения в соответствие с     </w:t>
              <w:br/>
              <w:t xml:space="preserve">нормативными требованиями к автомобильным дорогам; </w:t>
              <w:br/>
              <w:t xml:space="preserve">- ремонт автомобильных дорог общего пользования    </w:t>
              <w:br/>
              <w:t>местного значения на территории сельского поселения «Деревня Большие Савки»</w:t>
            </w:r>
          </w:p>
        </w:tc>
      </w:tr>
      <w:tr>
        <w:trPr>
          <w:trHeight w:val="2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% от общей протяженности автомобильных дорог общего пользования  местного значения,  соответствующих нормативным  </w:t>
              <w:br/>
              <w:t xml:space="preserve">требованиям к транспортно-эксплуатационным         </w:t>
              <w:br/>
              <w:t xml:space="preserve">показателям.                                      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3630 тыс. рублей. Программа финансируется за счет средств местного и районного бюджетов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районного бюджета – 2340 т.р.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: 2020 год – 234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234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34 т.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3 год – 234 т.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4 год – 234 т.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5 год – 234 т.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6 год – 234 т.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7 год – 234 т.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28 год – 234 т.р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9 год – 234 т.р.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местного бюджета – 1290 т.р.: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: 2020 год – 10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10 т.р.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20 т.р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3 год – 12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4 год – 13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5 год – 13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6 год – 14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7 год – 140 т.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8 год – 150 т.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2029 год – 150 т.р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ланируется снизить долю автомобильных дорог     </w:t>
              <w:br/>
              <w:t xml:space="preserve">местного значения, не соответствующих нормативным  </w:t>
              <w:br/>
              <w:t xml:space="preserve">требованиям;                                       </w:t>
              <w:br/>
              <w:t xml:space="preserve">- планируется провести работы по ремонту и         </w:t>
              <w:br/>
              <w:t xml:space="preserve">капитальному ремонту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«Сельское поселение «Деревня Большие Савки» включает в себя 6 населенных пунктов: д. Большие Савки, д. Малые Савки,                д. Кузнецы, д. Барсуки, п. Засецкий, п. Шубартов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состоянию на 01.01.2020 общая протяженность автомобильных дорог общего пользования местного значения сельского поселения «Деревня Большие Савки» составляет 11,4 км. Доля автомобильных дорог местного значения                                           с усовершенствованным покрытием (асфальтобетон, цементобетон) составляет      8,154 км (71,5%), с переходным типом покрытия (песчано-гравийная смесь)               – 3,246 км (28,5%), грунтовых - км (-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ой проблемой дорожного хозяйства сельского поселения «Деревня Большие Савки»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 в 2019 году составила 35% общей протя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ребуют ремонта 2 км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ожившихся условиях проезд на автодорогах сельского поселения «Деревня Большие Савки» поддерживается в основном благодаря мерам по их содержанию                     и незначительному ремо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зникновению и усугублению указанных проблем способствовало недостаточное финансовое обеспечение дорожной отрасли сельского поселения                      на протяжении ряда лет, а также отсутствие единой согласованной муниципальной программы ремонта и содержания 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                      на 10-15%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руглогодичное содержание автомобильных дорог в соответствии                         с нормативными требов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20-2029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сети автомобильных дорог общего пользования местного значения в соответствие с нормативными требованиями к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емонт автомобильных дорог общего пользования местного значения сельского поселения «Деревня Большие Савк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е указанных задач будет достигаться путем концентрации финансовых                 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ланирование дорожно-хозяйственной деятельности, основанное                                 на формировании муниципальной программы ремонта и содержания сети автомобильных дорог сельского поселения «Деревня Большие Савки», позволит применить принципы бюджетного планирования, ориентированного на результат,                          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кого поселения, а также будет способствовать экономическому росту, укреплению единого экономического пространства                           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отрицательных последствий чрезвычайных ситуац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рог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еревня Большие Савк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0-2029гг.»</w:t>
      </w:r>
    </w:p>
    <w:tbl>
      <w:tblPr>
        <w:tblW w:w="1088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9"/>
        <w:gridCol w:w="851"/>
        <w:gridCol w:w="850"/>
        <w:gridCol w:w="851"/>
        <w:gridCol w:w="850"/>
        <w:gridCol w:w="851"/>
        <w:gridCol w:w="850"/>
        <w:gridCol w:w="851"/>
        <w:gridCol w:w="740"/>
        <w:gridCol w:w="819"/>
        <w:gridCol w:w="85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bookmarkStart w:id="1" w:name="Par610"/>
      <w:bookmarkEnd w:id="1"/>
      <w:r>
        <w:rPr>
          <w:sz w:val="24"/>
          <w:szCs w:val="24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рог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ревня Большие Сав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0-2029гг.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45"/>
        <w:gridCol w:w="992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тыс. руб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851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рог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Деревня Большие Савк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2гг.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НДИКАТОРЫ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СЕТИ АВТОМОБИЛЬНЫХ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ОЛЬШИЕ САВКИ» НА 2020-2029гг.»</w:t>
      </w:r>
    </w:p>
    <w:tbl>
      <w:tblPr>
        <w:tblW w:w="10741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736"/>
        <w:gridCol w:w="682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</w:tr>
      <w:tr>
        <w:trPr>
          <w:trHeight w:val="3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% от общей протяженности автомобильных дорог общего пользования      </w:t>
              <w:br/>
              <w:t xml:space="preserve">местного значения,  соответствующих нормативным  </w:t>
              <w:br/>
              <w:t xml:space="preserve">требованиям к транспортно-эксплуатационным         </w:t>
              <w:br/>
              <w:t xml:space="preserve">показателям 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8:00Z</dcterms:created>
  <dc:creator>Азаров</dc:creator>
  <dc:description/>
  <dc:language>en-US</dc:language>
  <cp:lastModifiedBy>COMP</cp:lastModifiedBy>
  <cp:lastPrinted>2020-03-03T14:58:00Z</cp:lastPrinted>
  <dcterms:modified xsi:type="dcterms:W3CDTF">2020-03-04T06:28:00Z</dcterms:modified>
  <cp:revision>2</cp:revision>
  <dc:subject/>
  <dc:title/>
</cp:coreProperties>
</file>