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 xml:space="preserve">           </w:t>
      </w: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09.09.2022              </w:t>
      </w:r>
      <w:r>
        <w:rPr>
          <w:b/>
          <w:sz w:val="26"/>
        </w:rPr>
        <w:t xml:space="preserve">                                                                                                          № 3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529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Об утверждении Порядка размещения сведений о доходах, расходах,   об имуществе  и обязательствах имущественного             характера муниципальных служащих администрации сельского поселения «Деревня Большие Савки», их супруг (супругов), несовершеннолетних детей                 на официальном сайте        в информационно                                          – телекоммуникационной сети интернет            и предоставления этих сведений средствам массовой информации для опубликования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                            «О муниципальной службе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                    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                     в Калужской области», </w:t>
      </w:r>
      <w:r>
        <w:rPr>
          <w:color w:val="000000"/>
          <w:sz w:val="26"/>
        </w:rPr>
        <w:t xml:space="preserve">ст. 6 Устава муниципального образования «Сельское поселение «Деревня Большие Савки» администрация сельского поселения «Деревня Большие Савки», </w:t>
      </w:r>
      <w:r>
        <w:rPr>
          <w:b/>
          <w:color w:val="000000"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1. </w:t>
      </w:r>
      <w:r>
        <w:rPr>
          <w:sz w:val="26"/>
          <w:szCs w:val="26"/>
        </w:rPr>
        <w:t xml:space="preserve">Утвердить Порядок размещения сведений о доходах, расходах, об имуществе               и обязательствах имущественного характера муниципальных служащих администрации сельского поселения «Деревня Большие Савки», их супруг (супругов), несовершеннолетних детей на </w:t>
      </w:r>
      <w:r>
        <w:rPr>
          <w:color w:val="000000"/>
          <w:sz w:val="26"/>
        </w:rPr>
        <w:t>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2. Утвердить форму подачи сведений о доходах, расходах, об имуществе                        и обязательствах имущественного характера муниципальных служащих </w:t>
      </w:r>
      <w:r>
        <w:rPr>
          <w:sz w:val="26"/>
          <w:szCs w:val="26"/>
        </w:rPr>
        <w:t xml:space="preserve">администрации сельского поселения «Деревня Большие Савки», их супруг (супругов), несовершеннолетних детей </w:t>
      </w:r>
      <w:r>
        <w:rPr>
          <w:color w:val="000000"/>
          <w:sz w:val="26"/>
        </w:rPr>
        <w:t>для размещения на 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</w:t>
      </w:r>
      <w:r>
        <w:rPr>
          <w:color w:val="000000"/>
          <w:sz w:val="26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 Постановление от 01.04.2013 № 18  «Об утверждении порядка размещения сведений о доходах, об имуществе и обязательствах имущественного характера муниципальных служащих администрации сельского поселения «Деревня Большие Савки» и членов их сем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 Контроль за исполнением настоящего постановления возложить на ведущего специалиста администрации Гаврикову Марину Викторовн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4. Настоящее постановление вступает в силу после официального обнародования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6855" w:leader="none"/>
        </w:tabs>
        <w:rPr>
          <w:b/>
          <w:b/>
          <w:sz w:val="26"/>
        </w:rPr>
      </w:pPr>
      <w:r>
        <w:rPr>
          <w:b/>
          <w:sz w:val="26"/>
        </w:rPr>
        <w:t>Глава администрации</w:t>
        <w:tab/>
        <w:t xml:space="preserve">               А.И. Калпинский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   «Деревня  Большие Савки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09.09.2022  № 3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МЕЩЕНИЯ СВЕДЕНИЙ О ДОХОДАХ, (РАСХОДАХ), ОБ ИМУЩЕСТВЕ И ОБЯЗАТЕЛЬСТВАХ ИМУЩЕСТВЕННОГО ХАРАКТЕР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ЛУЖАЩИХ  АДМИНИСТРАЦИИ СЕЛЬСКОГО ПОСЕЛЕНИЯ «ДЕРЕВНЯ  БОЛЬШИЕ САВКИ» ИХ СУПРУГ, (СУПРУГОВ), НЕСОВЕРШЕННОЛЕТНИХ ДЕТ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рядком устанавливается процедур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Деревня Большие Савки»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ельского поселения «Деревня Большие Савки» от 23.07.2019 № 3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служащие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х супруг (супругов), несовершеннолетних детей на официальном сайте в информационно – телекоммуникационной сети Интернет (далее -  официальном сайте) и  предоставления этих сведений общероссийским средствам массовой информации для опубликования                 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м массовой информации предоставляются для опубликования следующие сведения о доходах, расходах,                     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                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декларированный годовой доход служащего, его супруги (супруга)                                   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              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муниципальными служащими, ответственными за ведение кадровой службы в администрации сельского поселения «Деревня Большие Савки», по форме, согласно Приложению № 2 к настоящему постановлению, заполняемому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Муниципальыне служащие, ответственные за ведение кадровой служб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               в соответствии с законодательством Российской Федерации ответственность                           за несоблюдение настоящего Порядка, а также за разглашение сведений, отнесенных                к государственной тайне и являющихся конфиденциальными.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Деревня Большие Савки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09.09.2022 № 3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служащих администрации сельского поселения «Деревня Большие Савки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упруг (супругов), несовершеннолетних детей на официальном сай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нформационно – телекоммуникационной сети Интернет и предоставления этих све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отчетный финансовый год</w:t>
      </w:r>
      <w:r>
        <w:rPr>
          <w:sz w:val="24"/>
          <w:szCs w:val="24"/>
          <w:u w:val="single"/>
        </w:rPr>
        <w:t>)</w:t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1417"/>
        <w:gridCol w:w="1843"/>
        <w:gridCol w:w="992"/>
        <w:gridCol w:w="1134"/>
        <w:gridCol w:w="1701"/>
        <w:gridCol w:w="567"/>
        <w:gridCol w:w="992"/>
        <w:gridCol w:w="1134"/>
        <w:gridCol w:w="852"/>
        <w:gridCol w:w="1733"/>
      </w:tblGrid>
      <w:tr>
        <w:trPr>
          <w:trHeight w:val="9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упруга (супруг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__  г.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4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0"/>
      <w:type w:val="nextPage"/>
      <w:pgSz w:orient="landscape" w:w="16838" w:h="11906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917B50A0F3D34A83A3EA6478E1F1D1BEADD64B2775A8B55B9B15A9029DDFE7E49D84EB9F65E381C119C43D2298394010473D0k7XDL" TargetMode="External"/><Relationship Id="rId3" Type="http://schemas.openxmlformats.org/officeDocument/2006/relationships/hyperlink" Target="consultantplus://offline/ref=3DB917B50A0F3D34A83A3EA6478E1F1D1CE3DD64B4775A8B55B9B15A9029DDFE7E49D846B1FD013D0900C44CD1369D93181871D27Dk9X4L" TargetMode="External"/><Relationship Id="rId4" Type="http://schemas.openxmlformats.org/officeDocument/2006/relationships/hyperlink" Target="consultantplus://offline/ref=3DB917B50A0F3D34A83A3EA6478E1F1D1CE0DE63B07B5A8B55B9B15A9029DDFE7E49D846B8FD0A6D5B4FC51097628E911E1873D561944396k1XEL" TargetMode="External"/><Relationship Id="rId5" Type="http://schemas.openxmlformats.org/officeDocument/2006/relationships/hyperlink" Target="consultantplus://offline/ref=3DB917B50A0F3D34A83A20AB51E241131FE9806CB17754DA09E4B70DCF79DBAB3E09DE13E9B95F645A458F41D42981931Dk0X4L" TargetMode="External"/><Relationship Id="rId6" Type="http://schemas.openxmlformats.org/officeDocument/2006/relationships/hyperlink" Target="consultantplus://offline/ref=5561B9937E4582C36FCD5F84AF280FEBCDCF0D52436AB8B430DE745EA5155275DDB82D3B260B9652196092B3p1H" TargetMode="External"/><Relationship Id="rId7" Type="http://schemas.openxmlformats.org/officeDocument/2006/relationships/hyperlink" Target="consultantplus://offline/ref=CDA335FCA1B9FC2C58AF0F79358DDD99B231497D903762B778E00346A5990A3B91C391A624D0ACB8F84198B9497B6C372B7157F4ECCCD261M4c8M" TargetMode="External"/><Relationship Id="rId8" Type="http://schemas.openxmlformats.org/officeDocument/2006/relationships/hyperlink" Target="consultantplus://offline/ref=5561B9937E4582C36FCD5F84AF280FEBCDCF0D52436AB8B430DE745EA5155275DDB82D3B260B9652196092B3p1H" TargetMode="External"/><Relationship Id="rId9" Type="http://schemas.openxmlformats.org/officeDocument/2006/relationships/hyperlink" Target="consultantplus://offline/ref=DF49A81A7246E6207881541B77F9734BA90666DC4240FF2B8EB2616A326851C431C3ACFA6178932E4CDB44CE314802270899EC56C1C33B90P2l7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3:00Z</dcterms:created>
  <dc:creator>Dima</dc:creator>
  <dc:description/>
  <cp:keywords/>
  <dc:language>en-US</dc:language>
  <cp:lastModifiedBy>COMP</cp:lastModifiedBy>
  <cp:lastPrinted>2022-09-09T10:05:00Z</cp:lastPrinted>
  <dcterms:modified xsi:type="dcterms:W3CDTF">2022-09-09T07:52:00Z</dcterms:modified>
  <cp:revision>19</cp:revision>
  <dc:subject/>
  <dc:title>                             </dc:title>
</cp:coreProperties>
</file>