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31115</wp:posOffset>
                </wp:positionV>
                <wp:extent cx="537908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55pt;height:100.5pt;mso-wrap-distance-left:9.05pt;mso-wrap-distance-right:9.05pt;mso-wrap-distance-top:0pt;mso-wrap-distance-bottom:0pt;margin-top:2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Кировского района Калужской области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/>
      </w:pPr>
      <w:r>
        <w:rPr>
          <w:lang w:val="en-US" w:eastAsia="en-US"/>
        </w:rPr>
        <w:t xml:space="preserve">                                    </w:t>
      </w: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 xml:space="preserve">                                                          </w:t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84" w:hanging="284"/>
        <w:rPr>
          <w:color w:val="000000"/>
        </w:rPr>
      </w:pPr>
      <w:r>
        <w:rPr>
          <w:color w:val="000000"/>
        </w:rPr>
        <w:t>16.08.2021                                                                                                                        №30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5"/>
        <w:tabs>
          <w:tab w:val="clear" w:pos="720"/>
          <w:tab w:val="left" w:pos="2410" w:leader="none"/>
          <w:tab w:val="left" w:pos="2835" w:leader="none"/>
          <w:tab w:val="left" w:pos="4253" w:leader="none"/>
          <w:tab w:val="left" w:pos="5103" w:leader="none"/>
          <w:tab w:val="left" w:pos="5812" w:leader="none"/>
          <w:tab w:val="left" w:pos="6521" w:leader="none"/>
          <w:tab w:val="left" w:pos="7088" w:leader="none"/>
        </w:tabs>
        <w:ind w:right="4535" w:hanging="0"/>
        <w:jc w:val="both"/>
        <w:rPr/>
      </w:pPr>
      <w:r>
        <w:rPr/>
        <w:t>О внесении изменений в постановление администрации сельского поселения «Деревня Большие Савки» от 23.07.2019  № 36 «Об утверждении Положения               о сообщении муниципальными служащими администрации сельского поселения «Деревня Большие Савки»                о получении подарка в связи                           с протокольными мероприятиями, служебными командировками и другими официальными мероприятиями, участие   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ребования Кировской межрайонной прокуратуры об изменении нормативного правового акта с целью  исключения выявленных коррупциогенных факторов,  руководствуясь ст. 6 Устава муниципального образования «Сельское поселение» Деревня Большие Савки» администрация сельского поселения «Деревня Большие Савки»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сельского поселения «Деревня Большие Савки от 23.07.2019 № 36 «Об утверждении Положения о сообщении муниципальными служащими администрации сельского поселения «Деревня Большие Савки» о получении подарка в связи  с протокольными мероприятиями, служебными командировками и другими официальным мероприятиями, участие                    в которых связано с исполнением ими служебных (должностных) обязанностей, сдача и оценке подарка, реализации (выкупе) и зачислении средств, вырученных от его реализ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к постановлению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. 5 дополнить абзацем 4 следующего содержания: «Секретарь рабочей группы по противодействию коррупции в течение одного дня с момента поступления уведомления от муниципального служащего о получении подарка регистрирует уведомление в журнале рег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7 добавить абзацами следующего содержания: «Материально ответственным лицом, ответственным за сохранность полученного подарка назначается председатель рабочей группы по противодействию коррупции на основании распоряжения администрации сельского поселения «Деревня Большие Савк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хранения подарка определяется распоряжением администрации сельского поселения «Деревня Большие Савк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реть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ложении п. 9 после слов «сдавшему его лицу» дополнить словами «в течение пяти рабочих дней с момента установления рыночной цены подарка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1 после слов «может его выкупить» дополнить словами «по рыночной цене» далее по текст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. 1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. 14 слова «Главой администрации сельского поселения «Деревня Большие Савки» заменить словами «постановлением администрации сельского поселения «Деревня Большие Савк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5 слова «п. 12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. 16 слова «Главой администрации сельского поселения «Деревня Большие Савки» заменить словами «постановлением администрации сельского поселения «Деревня Большие Сав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Настоящее постановление вступает в силу с момента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А.И. Калпинский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2:00Z</dcterms:created>
  <dc:creator>Азаров</dc:creator>
  <dc:description/>
  <dc:language>en-US</dc:language>
  <cp:lastModifiedBy>BSAVKI</cp:lastModifiedBy>
  <cp:lastPrinted>2021-08-17T12:16:00Z</cp:lastPrinted>
  <dcterms:modified xsi:type="dcterms:W3CDTF">2021-08-17T09:32:00Z</dcterms:modified>
  <cp:revision>2</cp:revision>
  <dc:subject/>
  <dc:title/>
</cp:coreProperties>
</file>