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(исполнительно - 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ревня  Большие Сав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ировского района   Калуж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1.06.2019                                                                                                                             № 3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уведомления муниципальными служащими администрации сельского поселения «Деревня Большие Савки»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от 25.12.2008 № 273-ФЗ «О противодействии коррупции», статьей 6 Устава муниципального образования «Сельское поселение «Деревня Большие Савки»» администрация сельского поселения «Деревня Большие Савк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ведомления муниципальными служащими администрации сельского поселения «Деревня Большие Савки»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администрации                                                                                А.И. Калпински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евня Большие Сав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1.06.2019 №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Я МУНИЦИПАЛЬНЫМИ СЛУЖАЩИМИ АДМИНИСТРАЦИИ СЕЛЬСКОГО ПОСЕЛЕНИЯ «ДЕРЕВНЯ БОЛЬШИЕ САВКИ» ПРЕДСТАВИТЕЛЯ НАНИМАТЕЛЯ (РАБОТОДАТЕЛЯ) О НАМЕРЕНИИ ВЫПОЛНЯТЬ И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ведомления муниципальными служащими администрации сельского поселения «Деревня Большие Савки»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                               и устанавливает процедуру предварительного письменного уведомления представителя нанимателя (работодателя) муниципальными служащими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е служащие уведомляют представителя нанимателя (работодателя) о намерении выполнять иную оплачиваемую работу не менее чем за 10 дней до начала выполнения да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                        о деятельности, которую собирается осуществлять муниципальный служащий, месте работы, должности, должностных обязанностях, предполагаемых датах выполнения соответствующ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Порядке под иной оплачиваемой работой понимается любая работа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м служащим рекомендуется составлять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ыполнение муниципальным служащим иной оплачиваемой работы                           не допускается в отсутствие решения комиссии по соблюдению требований                               к служебному поведению муниципальных служащих и урегулированию конфликта интересов в администрации сельского поселения «Деревня Большие Савки» (далее - комиссия по урегулированию конфликта интересов), принимаемого на основании поступившего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Муниципальные служащие направляют уведомления в администрацию                      для регистрации. Регистрация уведомлений осуществляется в день их поступления                      в </w:t>
      </w:r>
      <w:hyperlink w:anchor="P1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Журн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Зарегистрированное в установленном порядке уведомление направляется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ставитель нанимателя (работодатель) в течение трех рабочих дней                       с момента получения уведомления направляет его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ведомлени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Деревня Большие Сав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7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едмет оплачиваемой работы,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, предполагаемые сроки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ные 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.03.2007 № 25-ФЗ                                                 «О муниципальной службе  в  Российской  Федерации»,  а  также  правила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 20__ года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 года                          № ____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.И.О.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адровой службы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уведомл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Деревня Большие Савк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 О НАМЕР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26" w:type="dxa"/>
        <w:jc w:val="left"/>
        <w:tblInd w:w="-8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1757"/>
        <w:gridCol w:w="1531"/>
        <w:gridCol w:w="1871"/>
        <w:gridCol w:w="1871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№ п/п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ринятого решения по результатам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 ознакомлении муниципального служащего с решением комиссии по урегулированию конфликта интересов (дата, подпи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40AE206D8740C1B30B2BA2B4E457567A965B99DCA70B60E78C2A21102C012243C573E26641701qFu8E" TargetMode="External"/><Relationship Id="rId3" Type="http://schemas.openxmlformats.org/officeDocument/2006/relationships/hyperlink" Target="consultantplus://offline/ref=D3D40AE206D8740C1B30B2BA2B4E457564A061BD99C470B60E78C2A211q0u2E" TargetMode="External"/><Relationship Id="rId4" Type="http://schemas.openxmlformats.org/officeDocument/2006/relationships/hyperlink" Target="consultantplus://offline/ref=D3D40AE206D8740C1B30B2BA2B4E457567A965B99DCA70B60E78C2A21102C012243C573E26641701qFu8E" TargetMode="External"/><Relationship Id="rId5" Type="http://schemas.openxmlformats.org/officeDocument/2006/relationships/hyperlink" Target="consultantplus://offline/ref=D3D40AE206D8740C1B30B2BA2B4E457567A965B99DCA70B60E78C2A211q0u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8:00Z</dcterms:created>
  <dc:creator>Kab24-1</dc:creator>
  <dc:description/>
  <dc:language>en-US</dc:language>
  <cp:lastModifiedBy>BSAVKI</cp:lastModifiedBy>
  <cp:lastPrinted>2019-06-19T10:12:00Z</cp:lastPrinted>
  <dcterms:modified xsi:type="dcterms:W3CDTF">2021-02-04T12:38:00Z</dcterms:modified>
  <cp:revision>2</cp:revision>
  <dc:subject/>
  <dc:title/>
</cp:coreProperties>
</file>