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  <w:sz w:val="26"/>
          <w:szCs w:val="26"/>
        </w:rPr>
        <w:t>06.03.2020                                                                                                                   № 21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ind w:left="284" w:right="38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поселения «Деревня Большие Савки» за несоблюдение ограничений                          и запретов, требований                                       о предотвращении или                                   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926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670" w:leader="none"/>
              </w:tabs>
              <w:snapToGrid w:val="false"/>
              <w:ind w:right="566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Деревня Большие Савки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3%D0%B0%D0%B2%D1%80%D0%B8%D0%BA%D0%BE%D0%B2%D0%B0/%D0%9F%D0%9E%D0%A1%D0%A2%D0%90%D0%9D%D0%9E%D0%92%D0%9B%D0%95%D0%9D%D0%98%D0%AF/2020/%D0%BC%D0%B0%D1%80%D1%82/%D0%9F%D0%BE%D1%81%D1%82%D0%B0%D0%BD%D0%BE%D0%B2%D0%BB%D0%B5%D0%BD%D0%B8%D0%B5%20-%20%D0%BF%D0%BE%D1%80%D1%8F%D0%B4%D0%BE%D0%BA%20%D0%BF%D1%80%D0%B8%D0%BC%D0%B5%D0%BD.%D0%B2%D0%B7%D1%8B%D1%81%D0%BA%D0%B0%D0%BD.%D0%BA%20%D0%9C%D0%A1%20%D0%B2%20%D0%9A%D0%A0%D0%90%20-%202020%20(1).doc" \l "P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именения взысканий к муниципальным служащим администрации  сельского поселения «Деревня Большие Савк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2. Постановление </w:t>
        <w:tab/>
        <w:t>администрации сельского поселения «Деревня Большие Савки» от 03.06.2014 № 34 «</w:t>
      </w:r>
      <w:r>
        <w:rPr>
          <w:sz w:val="26"/>
        </w:rPr>
        <w:t>Об утверждении порядка применения дисциплинарных взысканий к муниципальным служащим администрации сельского поселения «Деревня Большие Савки»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А.И. Калпин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т  06.03.2020 № 2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6"/>
        </w:rPr>
      </w:pPr>
      <w:bookmarkStart w:id="0" w:name="P36"/>
      <w:bookmarkEnd w:id="0"/>
      <w:r>
        <w:rPr>
          <w:sz w:val="26"/>
        </w:rPr>
        <w:t>ПОРЯДОК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sz w:val="20"/>
        </w:rPr>
      </w:pPr>
      <w:r>
        <w:rPr>
          <w:sz w:val="26"/>
          <w:szCs w:val="26"/>
        </w:rPr>
        <w:t>АДМИНИСТРАЦИИ СЕЛЬСКОГО ПОСЕЛЕНИЯ «ДЕРЕВНЯ БОЛЬШИЕ САВКИ» 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орядок и сроки применения взысканий                 к муниципальным служащим, замещающим должности муниципальной службы                     в администрации сельского поселения «Деревня Большие Савки», (далее – муниципальные служащие), за несоблюдение ими ограничений и запретов, требований о предотвращении или об урегулировании конфликта интересов                        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                   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Деревня Большие Сав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         в случае, если доклад о результатах проверки направлялся в комиссию                                    по соблюдению требований к служебному поведению муниципальных служащих                     и урегулированию конфликта интересов администрации сельского поселения «Деревня Большие Сав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                     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sz w:val="26"/>
            <w:szCs w:val="26"/>
          </w:rPr>
          <w:t>2 статьи 27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вой акт представителя нанимателя (работодателя), о применении                              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                         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467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4:00Z</dcterms:created>
  <dc:creator>Dima</dc:creator>
  <dc:description/>
  <dc:language>en-US</dc:language>
  <cp:lastModifiedBy>COMP</cp:lastModifiedBy>
  <cp:lastPrinted>2020-03-10T09:51:00Z</cp:lastPrinted>
  <dcterms:modified xsi:type="dcterms:W3CDTF">2020-03-10T11:14:00Z</dcterms:modified>
  <cp:revision>2</cp:revision>
  <dc:subject/>
  <dc:title/>
</cp:coreProperties>
</file>