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38100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3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jc w:val="left"/>
        <w:rPr/>
      </w:pPr>
      <w:r>
        <w:rPr>
          <w:color w:val="000000"/>
          <w:szCs w:val="32"/>
        </w:rPr>
        <w:t xml:space="preserve">                                       </w:t>
      </w: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3.07.2019                                                                                                                       № 37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 по противодействию коррупции                     в муниципальном образовании «Сельское поселение «Деревня Большие Савки» на 2019-2021 годы</w:t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273-ФЗ                         «О противодействии коррупции», Законом Калужской области от 27.04.2007 №305-ОЗ «О противодействии коррупции в Калужской области», на основании статьи 6 Устава </w:t>
      </w:r>
      <w:r>
        <w:rPr>
          <w:sz w:val="26"/>
        </w:rPr>
        <w:t>муниципального образования «Сельское поселение «Деревня Большие Савки»</w:t>
      </w:r>
      <w:r>
        <w:rPr>
          <w:sz w:val="26"/>
          <w:szCs w:val="26"/>
        </w:rPr>
        <w:t xml:space="preserve"> и в целях реализации мероприятий по противодействию коррупции </w:t>
      </w:r>
      <w:r>
        <w:rPr>
          <w:sz w:val="26"/>
        </w:rPr>
        <w:t>администрация сельского поселения «Деревня Большие Савки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роприятий по противодействию коррупции                                в муниципальном образовании «Сельское поселение «Деревня Большие Савки»                        на 2019-2021 годы (прилагаетс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                      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        А.И. Калпи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Большие Савки»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23.07.2019 № 37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6"/>
      <w:bookmarkEnd w:id="0"/>
      <w:r>
        <w:rPr>
          <w:sz w:val="26"/>
          <w:szCs w:val="26"/>
        </w:rPr>
        <w:t>ПЛАН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ЕРОПРИЯТИЙ ПО ПРОТИВОДЕЙСТВИЮ КОРРУПЦИИ В МУНИЦИПАЛЬНОМ ОБРАЗОВАНИИ «СЕЛЬСКОЕ ПОСЕЛЕНИЕ «ДЕРЕВНЯ БОЛЬШИЕ САВКИ»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19 - 2021 ГОДЫ</w:t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Большие Савк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19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0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 год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униципального района «Город Киров и Кировский район»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пределах полномочий администрации сельского поселения «Деревня Большие Савк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тчет Главы администрации сельского поселения «Деревня Большие Савки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 «Деревня Большие Сав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– январь 2019-2021г.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0:00Z</dcterms:created>
  <dc:creator>urist</dc:creator>
  <dc:description/>
  <dc:language>en-US</dc:language>
  <cp:lastModifiedBy>BSAVKI</cp:lastModifiedBy>
  <cp:lastPrinted>2019-07-23T12:25:00Z</cp:lastPrinted>
  <dcterms:modified xsi:type="dcterms:W3CDTF">2021-02-04T12:40:00Z</dcterms:modified>
  <cp:revision>2</cp:revision>
  <dc:subject/>
  <dc:title>РОССИЙСКАЯ ФЕДЕРАЦИЯ</dc:title>
</cp:coreProperties>
</file>