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4.03.2020                                                                                                                         № 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Большие Савки»,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Комплексное благоустройство территории сельского поселения «Деревня Большие Савки» на 2020-2029гг.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Большие Савки»                            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Комплексное благоустройство территории сельского поселения «Деревня Большие Савки» на 2020-2029гг.» мероприятия и объемы их финансирования подлежат ежегодной корректировке с учетом возможностей средств бюджета сельского поселения «Деревня Большие Сав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  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0г. 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ОМПЛЕКСНОЕ 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ольшие Сав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ршенствование системы комплексного благоустройства сельского поселения «Деревня Большие Сав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 «Деревня Большие Савк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тимизация, развитие и модернизация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в качественное состояние элементов благоустройства населенных пунктов сельского поселения «Деревня Большие Сав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жителей к участию в решении проблем благоустройства населенных пунктов сельского поселения «Деревня Большие Савки»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дание  временных рабочих мест, имеющих социально полезную направленность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комфортных условий проживания и отдыха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жителей привлеченных к участию в благоустройстве террит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несанкционированных свалок на территории сельского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саженных деревьев, шт.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о временных рабочих мест, имеющих социально полезную направлен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онарей уличного освещения с энергосберегающими лампами  от общего числа фонаре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становленных сооружений благоустройства в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6165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е управление комплексным благоустройством территории сельского поселения «Деревня Большие Сав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лучшение состояния территории сельского поселения «Деревня Большие Сав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«Деревня Большие Сав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Большие Савки» включает в себя 6 населенных пунктов: д. Большие Савки, д. Малые Савки,                 д. Кузнецы, д. Барсуки, п. Засецкий, п. Шубартов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ить работы по благоустройству дворовых территорий жилых домов, территорий массового отдыха, территорий муниципальных учре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енные посадки зеленых насаждений в виде отдельных  скверов  существуют не во всех населенных пунктах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 выполнялись ежегодно, с привлечением организаций, предприятий и жителей сельского поселения «Деревня Большие Савки». Кроме того, действия участников работ по озеленению  должны быть согласованы между соб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                     и объемы работ по благоустройству позволит привлечение средств федерального                   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                  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                 и безопасности граждан, будет способствовать повышению уровня их комфортного проживания.</w:t>
      </w:r>
    </w:p>
    <w:p>
      <w:pPr>
        <w:pStyle w:val="HTML1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соответствии  со  статьей  5  Закона Российской Федерации «О занятости  населения в Российской Федерации» от 19.04.1991 № 1032-1 для  трудоустройства длительно не работающих граждан предусмотрена одна из программ активной политики занятости - общественные работы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е  организации                              (это  учреждения образования, культуры,  дошкольного  воспитания, здравоохранения  и др.)  крайне  нуждаются    во  временных работниках, каковыми  являются  участники  общественных работ. Для жителей сельской местности, это проблема стоит более остро, так как рабочих мест крайне м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кретная деятельность по выходу из сложившейся ситуации, связанная                     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птимизация, развитие и модернизация уличного освещения                              для сохранения их работоспособности и обеспечения целевых параметров, улучшения их состояния, приведение в качественное состояние элементов благоустройства населенных пунктов сельского поселения «Деревня Большие Савки», привлечение жителей к участию в решении проблем благоустройства населенных пунктов сельского поселения «Деревня Большие Савки»,</w:t>
      </w:r>
      <w:r>
        <w:rPr>
          <w:color w:val="000000"/>
          <w:sz w:val="26"/>
          <w:szCs w:val="26"/>
        </w:rPr>
        <w:t xml:space="preserve"> создание  временных рабочих мест, имеющих социально полезную направленнос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комфортной среды проживания на территории сельского поселения «Деревня Большие Савк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лучшение состояния территории сельского поселения «Деревня Большие Савк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вивание жителям сельского поселения «Деревня Большие Савки» любовь                 и уважение к своему населенному пункту, к соблюдению чистоты и порядка                       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, обеспечивающих комфортные условия для работы и отдыха населения на территории сельского поселения «Деревня Большие Савки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9"/>
        <w:gridCol w:w="720"/>
        <w:gridCol w:w="885"/>
        <w:gridCol w:w="775"/>
        <w:gridCol w:w="701"/>
        <w:gridCol w:w="755"/>
        <w:gridCol w:w="738"/>
        <w:gridCol w:w="790"/>
        <w:gridCol w:w="836"/>
        <w:gridCol w:w="831"/>
        <w:gridCol w:w="83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83820</wp:posOffset>
                </wp:positionV>
                <wp:extent cx="9340215" cy="425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69"/>
                              <w:gridCol w:w="993"/>
                              <w:gridCol w:w="1275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расходов тыс. руб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 том числе по годам, тыс.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ое мероприятие «Мероприятия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по благоустройству сельского поселения»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-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счет межбюджетных трансфертов выделяемых 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и ремон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временных рабочих мест, имеющих социальную полезную направлен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и обустройство мест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ка новых модульных зданий ФА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и содержание прилегающей к ФАП территор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34.85pt;mso-wrap-distance-left:9pt;mso-wrap-distance-right:9pt;mso-wrap-distance-top:0pt;mso-wrap-distance-bottom:0pt;margin-top:6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69"/>
                        <w:gridCol w:w="993"/>
                        <w:gridCol w:w="1275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расходов тыс. руб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том числе по годам, тыс.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новное мероприятие «Мероприятия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 благоустройству сельского поселения»: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-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мероприятия по благоустройству территории сель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мест захоро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счет межбюджетных трансфертов выделяемых из район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 ремонт уличного освещ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временных рабочих мест, имеющих социальную полезную направленност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 обустройство мест отдыха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новых модульных зданий ФАП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и содержание прилегающей к ФАП территори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851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                     «КОМПЛЕКСНОЕ БЛАГОУСТРОЙСТВО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67"/>
        <w:gridCol w:w="767"/>
        <w:gridCol w:w="771"/>
        <w:gridCol w:w="791"/>
        <w:gridCol w:w="767"/>
        <w:gridCol w:w="767"/>
        <w:gridCol w:w="767"/>
        <w:gridCol w:w="767"/>
        <w:gridCol w:w="736"/>
        <w:gridCol w:w="736"/>
      </w:tblGrid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телей привлеченных к участию в благоустройстве террит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-во посаженных деревьев, шт.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о временных рабочих мест имеющих социально - полезную направленность.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онарей уличного освещения с энергосберегающими лампами  от общего числа фонарей,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9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становленных сооружений благоустройства в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Азаров</dc:creator>
  <dc:description/>
  <dc:language>en-US</dc:language>
  <cp:lastModifiedBy>COMP</cp:lastModifiedBy>
  <cp:lastPrinted>2019-11-18T10:26:00Z</cp:lastPrinted>
  <dcterms:modified xsi:type="dcterms:W3CDTF">2020-03-04T08:05:00Z</dcterms:modified>
  <cp:revision>2</cp:revision>
  <dc:subject/>
  <dc:title/>
</cp:coreProperties>
</file>