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color w:val="000000"/>
          <w:sz w:val="2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03.02.2021                                                                                                                         №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постановление администрации от 04.03.2020 №19              «Об утверждении муниципальной программы «Комплексное благоустройство территории сельского поселения «Деревня Большие Савки»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»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На основании ст. 179 Бюджетного кодекса Российской Федерации,                      в соответствии со ст. 6 Устава муниципального образования «Сельское поселение «Деревня Большие Савки», решения Сельской Думы от 27.12.2019 №146 «О бюджете муниципального образования «Сельское поселение «Деревня Большие Савки»                    на 2020 год и на плановый период 2021 и 2022 годов» (в редакции от 24.12.2020 №24), решения Сельской Думы от 24.12.2020 №26 «О бюджете муниципального образования «Сельское поселение «Деревня Большие Савки» на 2021 год                        и на плановый период 2022 и 2023 годов» администрация сельского поселения «Деревня Большие Савки»  администрация сельского поселения «Деревня Большие Савк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1" w:hanging="0"/>
        <w:jc w:val="both"/>
        <w:outlineLvl w:val="0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1. Внести в постановление администрации сельского поселения «Деревня Большие Савки» от 04.03.2020 № 19 «Об утверждении муниципальной программ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Комплексное благоустройство территории сельского поселения «Деревня Большие Савки» на 2020-2029гг.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: словосочетание «</w:t>
      </w:r>
      <w:r>
        <w:rPr>
          <w:sz w:val="26"/>
          <w:szCs w:val="26"/>
        </w:rPr>
        <w:t>6165</w:t>
      </w:r>
      <w:r>
        <w:rPr>
          <w:bCs/>
          <w:sz w:val="26"/>
          <w:szCs w:val="26"/>
        </w:rPr>
        <w:t>» заменить на словосочетание «</w:t>
      </w:r>
      <w:r>
        <w:rPr>
          <w:sz w:val="26"/>
          <w:szCs w:val="26"/>
        </w:rPr>
        <w:t>10466,0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3.  приложение № 2 к постановлению изложить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А.И. Калпинский                                 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Комплексное благоустройст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ревня Большие Сав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КОМПЛЕКСНОЕ БЛАГОУСТРОЙСТВО СЕЛЬСКОГО ПОСЕЛЕНИЯ «ДЕРЕВНЯ БОЛЬШИЕ САВКИ»</w:t>
      </w:r>
    </w:p>
    <w:tbl>
      <w:tblPr>
        <w:tblW w:w="1039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52"/>
        <w:gridCol w:w="876"/>
        <w:gridCol w:w="87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/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начение финансовых ресурсов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6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7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7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Калужской области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-  межбюджетные трансферты                  из бюджета муниципального район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9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а населения, организаций                  и индивидуальных предпринима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556"/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Комплексное благоустройств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Деревня Большие Савки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18"/>
          <w:szCs w:val="18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3"/>
        <w:gridCol w:w="127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о годам, тыс. руб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Мероприятия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о благоустройству сельского поселения»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466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Калужской области – победителей регионального этапа конкурс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уличного осв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, мест захоро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межбюджетных трансфертов выделяемых из район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личного туал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Создание и развитие инфраструктуры на сельских территориях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709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5:00Z</dcterms:created>
  <dc:creator>Азаров</dc:creator>
  <dc:description/>
  <dc:language>en-US</dc:language>
  <cp:lastModifiedBy>BSAVKI</cp:lastModifiedBy>
  <cp:lastPrinted>2021-02-03T11:40:00Z</cp:lastPrinted>
  <dcterms:modified xsi:type="dcterms:W3CDTF">2021-02-03T09:35:00Z</dcterms:modified>
  <cp:revision>2</cp:revision>
  <dc:subject/>
  <dc:title/>
</cp:coreProperties>
</file>