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3.02.2023                                                                                                                    №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9              «Об утверждении муниципальной программы «Комплексное благоустройство территории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        от 03.02.2021 №6, от 21.01.2022 №6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3.12.2021 №56 «О бюджете муниципального образования «Сельское поселение «Деревня Большие Савки»                    на 2022 год и на плановый период 2023 и 2024 годов» (в редакции от 20.10.2022 №69, от 24.11.2022 №72), решения Сельской Думы от 22.12.2022 №78 «О бюджете муниципального образования «Сельское поселение «Деревня Большие Савки»                  на 2023 год  и на плановый период 2024 и 2025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9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плексное благоустройство территории сельского поселения «Деревня Большие Савки»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6, от 21.01.2022 №6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11883,0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3552,5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благоустро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ДЕРЕВНЯ БОЛЬШИЕ САВКИ»</w:t>
      </w:r>
    </w:p>
    <w:tbl>
      <w:tblPr>
        <w:tblW w:w="1051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52"/>
        <w:gridCol w:w="876"/>
        <w:gridCol w:w="876"/>
        <w:gridCol w:w="87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6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 межбюджетные трансферты                  из бюджета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, организаций                  и индивидуальных предприним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омплексное благоустройст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 благоустройству сельского поселения»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,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межбюджетных трансфертов выделяемых из район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туал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1:00Z</dcterms:created>
  <dc:creator>Азаров</dc:creator>
  <dc:description/>
  <dc:language>en-US</dc:language>
  <cp:lastModifiedBy>BSAVKI</cp:lastModifiedBy>
  <cp:lastPrinted>2023-02-02T12:52:00Z</cp:lastPrinted>
  <dcterms:modified xsi:type="dcterms:W3CDTF">2023-02-06T09:31:00Z</dcterms:modified>
  <cp:revision>2</cp:revision>
  <dc:subject/>
  <dc:title/>
</cp:coreProperties>
</file>