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1.01.2022                         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9              «Об утверждении муниципальной программы «Комплексное благоустройство территории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        от 03.02.2021 №6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4.12.2020 №26                          «О бюджете муниципального образования «Сельское поселение «Деревня Большие Савки» на 2021 год и на плановый период 2022 и 2023 годов» (в редакции                      от 23.12.2021 №54), решения Сельской Думы от 23.12.2021 №56 «О бюджете муниципального образования «Сельское поселение «Деревня Большие Савки»                  на 2022 год  и на плановый период 2023 и 2024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9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плексное благоустройство территории сельского поселения «Деревня Большие Савки»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6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10466,0</w:t>
      </w:r>
      <w:r>
        <w:rPr>
          <w:bCs/>
          <w:sz w:val="26"/>
          <w:szCs w:val="26"/>
        </w:rPr>
        <w:t>» заменить на словосочетание «</w:t>
      </w:r>
      <w:r>
        <w:rPr>
          <w:color w:val="000000"/>
          <w:sz w:val="26"/>
          <w:szCs w:val="26"/>
        </w:rPr>
        <w:t>11883,0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ДЕРЕВНЯ БОЛЬШИЕ САВКИ»</w:t>
      </w:r>
    </w:p>
    <w:tbl>
      <w:tblPr>
        <w:tblW w:w="1039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52"/>
        <w:gridCol w:w="876"/>
        <w:gridCol w:w="87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6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 межбюджетные трансферты                  из бюджета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, организаций                  и индивидуальных предприним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омплексное благоустройст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 благоустройству сельского поселения»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883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,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межбюджетных трансфертов выделяемых из район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туал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3:00Z</dcterms:created>
  <dc:creator>Азаров</dc:creator>
  <dc:description/>
  <dc:language>en-US</dc:language>
  <cp:lastModifiedBy>BSAVKI</cp:lastModifiedBy>
  <cp:lastPrinted>2022-01-19T16:43:00Z</cp:lastPrinted>
  <dcterms:modified xsi:type="dcterms:W3CDTF">2022-01-21T09:43:00Z</dcterms:modified>
  <cp:revision>2</cp:revision>
  <dc:subject/>
  <dc:title/>
</cp:coreProperties>
</file>