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7.02.2025                                                                                                                        №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9              «Об утверждении муниципальной программы «Комплексное благоустройство территории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        от 03.02.2021 №6, от 21.01.2022 №6,            от 03.02.2023 №13, от 26.01.2024 №5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Деревня Большие Савки», решения Сельской Думы от 26.12.2024 №122 «О внесении изменений и дополнений               в решение Сельской Думы от 26.12.2023 №101 «О бюджете муниципального образования «Сельское поселение «Деревня Большие Савки» на 2024 год                         и на плановый период 2025 и 2026 годов», решения Сельской Думы от 26.12.2024 №123 «О бюджете муниципального образования «Сельское поселение «Деревня Большие Савки» на 2025 год  и на плановый период 2026 и 2027 годов», соглашения    о передаче отдельных полномочий по решению вопросов местного значения                     от 28.12.2020, администрация сельского поселения «Деревня Большие Савки»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9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плексное благоустройство территории сельского поселения «Деревня Большие Савки»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6, от 21.01.2022 №6,                            от 03.02.2023 №13, от 26.01.2024 №5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14020,1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8722,0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Врио Главы администрации                                                                      И.С. Аксют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ДЕРЕВНЯ БОЛЬШИЕ САВКИ»</w:t>
      </w:r>
    </w:p>
    <w:tbl>
      <w:tblPr>
        <w:tblW w:w="1111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52"/>
        <w:gridCol w:w="876"/>
        <w:gridCol w:w="876"/>
        <w:gridCol w:w="876"/>
        <w:gridCol w:w="876"/>
        <w:gridCol w:w="876"/>
        <w:gridCol w:w="876"/>
        <w:gridCol w:w="756"/>
        <w:gridCol w:w="756"/>
        <w:gridCol w:w="876"/>
        <w:gridCol w:w="87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6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 межбюджетные трансферты                  из бюджета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, организаций                  и индивидуальных предприним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омплексное благоустройст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 благоустройству сельского поселения»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,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межбюджетных трансфертов выделяемых из район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7:00Z</dcterms:created>
  <dc:creator>Азаров</dc:creator>
  <dc:description/>
  <dc:language>en-US</dc:language>
  <cp:lastModifiedBy>BSAVKI</cp:lastModifiedBy>
  <cp:lastPrinted>2025-02-06T10:28:00Z</cp:lastPrinted>
  <dcterms:modified xsi:type="dcterms:W3CDTF">2025-02-10T08:47:00Z</dcterms:modified>
  <cp:revision>2</cp:revision>
  <dc:subject/>
  <dc:title/>
</cp:coreProperties>
</file>