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6.01.2024                        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9              «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    от 03.02.2021 №6, от 21.01.2022 №6,            от 03.02.2023 №13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2.12.2022 №78 «О бюджете муниципального образования «Сельское поселение «Деревня Большие Савки»                    на 2023 год и на плановый период 2024 и 2025 годов» (в редакции от 12.10.2023 №92, от 26.12.2023 №100), решения Сельской Думы от 26.12.2023 №101 «О бюджете муниципального образования «Сельское поселение «Деревня Большие Савки»                  на 2024 год  и на плановый период 2025 и 2026 годов»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9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плексное благоустройство территории сельского поселения «Деревня Большие Савки»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6, от 21.01.2022 №6,                            от 03.02.2023 №13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3552,5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4020,1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063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2"/>
        <w:gridCol w:w="876"/>
        <w:gridCol w:w="876"/>
        <w:gridCol w:w="876"/>
        <w:gridCol w:w="87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 межбюджетные трансферты                  из бюджета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омплексное благоустройст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 благоустройству сельского поселения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межбюджетных трансфертов выделяемых 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туал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6:00Z</dcterms:created>
  <dc:creator>Азаров</dc:creator>
  <dc:description/>
  <dc:language>en-US</dc:language>
  <cp:lastModifiedBy>BSAVKI</cp:lastModifiedBy>
  <cp:lastPrinted>2023-02-02T12:52:00Z</cp:lastPrinted>
  <dcterms:modified xsi:type="dcterms:W3CDTF">2024-01-26T09:16:00Z</dcterms:modified>
  <cp:revision>2</cp:revision>
  <dc:subject/>
  <dc:title/>
</cp:coreProperties>
</file>