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Большие Сав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Большие Сав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4.03.2020                                                                                                                     №18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муниципальной программы «Обеспечение безопасности жизнедеятельности населения сельского поселения «Деревня Большие Савки»                 на 2020-2029гг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Деревня Большие Савки» </w:t>
      </w:r>
      <w:r>
        <w:rPr>
          <w:color w:val="000000"/>
          <w:sz w:val="26"/>
          <w:szCs w:val="26"/>
        </w:rPr>
        <w:t>администрация сельского поселения «</w:t>
      </w:r>
      <w:r>
        <w:rPr>
          <w:sz w:val="26"/>
          <w:szCs w:val="26"/>
        </w:rPr>
        <w:t>Деревня Большие Савки</w:t>
      </w:r>
      <w:r>
        <w:rPr>
          <w:color w:val="000000"/>
          <w:sz w:val="26"/>
          <w:szCs w:val="26"/>
        </w:rPr>
        <w:t xml:space="preserve">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муниципальную программу «Обеспечение безопасности жизнедеятельности населения сельского поселения «Деревня Большие Савки»                 на 2020-2029гг.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Финансирование мероприятий данной программы утверждается решением Сельской Думы о бюджете сельского поселения «Деревня Большие Савки»                       на очередной финансовый год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в ходе реализации муниципальной программы «Обеспечение безопасности жизнедеятельности населения сельского поселения «Деревня Большие Савки» на 2020-2029гг.» мероприятия и объемы                                        их финансирования подлежат ежегодной корректировке с учетом возможностей средств бюджета сельского поселения «Деревня Большие Савк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исполнения настоящего постановление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Глава администрации                                                                       А.И. Калпинск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ind w:firstLine="595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95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95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95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 администрации </w:t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Деревня Большие Савки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04.03.2020   №1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безопасности жизнедеятельности на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Деревня Большие Савк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5400"/>
      </w:tblGrid>
      <w:tr>
        <w:trPr>
          <w:trHeight w:val="4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Деревня Большие Савки»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Цели муниципальной программы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целью Программы является обеспечение безопасности населения сельского поселения «Деревня Большие Савки».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Задачи муниципальной программы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упреждение и ликвидация последствий ЧС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илактика терроризма и экстрем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первичных мер пожарной безопасности.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едупрежденных пожаров                                 на территории сельского поселения;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овещение населения системой сигналов громкого боя, %;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пашка населенных пунктов, км. 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9 гг.</w:t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составляет 2620 тыс. рублей. Программа финансируется за счет средств местного бюджета.                               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вышение уровня безопасности населе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% уменьшение количества пожаров на территории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 xml:space="preserve">Препятствование созданию и деятельности      националистических экстремистских молодежных группировок.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муниципальной программы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атистике чрезвычайных ситуаций пожары занимают особое место, социально-экономические потери от них велики по сравнению с чрезвычайными ситуациями других видов. Главные и несопоставимые потери – человеческие жизни. Выполнение Программы направленно на 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крепление пожарной безопасности на территории сельского поселения «Деревня Большие Савки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опрос безопасности людей на объектах здравоохранения, образования, соцзащиты и объектах с массовым пребыванием людей, а так же жилой сектор, входят в число наиболее важных и требующих принципиально новых подходов                    к его решению. Прежде всего, имеется в виду предупреждение возникновения огня, создание условий для тушения пожаров в начальной стадии их развития. Особенное значение в данной ситуации приобретает развитие средств пожарной профилактики, постоянная работа с населением. Основной причиной перерастания пожаров в чрезвычайные ситуации, возрастания площадей, пройденных огнем,                      и, как следствие, увеличение материального ущерба, является несвоевременное обращение в противопожарную службу. Основными объектами возникновения пожаров является жилой сектор (100 % от общего числа пожаров). На первом месте среди причин возникновения пожаров по-прежнему остается нарушение правил пожарной безопасности. Следовательно, особое внимание, необходимо уделять пропаганде противопожарных знаний, как среди населения непосредственно                      по месту жительства, так      и в трудовых коллективах, учебных заведениях. Также необходимо проведение пропаганды знаний по ГО и ЧС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целями Программы являются: обеспечение необходимых условий для укрепления пожарной безопасности, защиты жизни и здоровья населения, сокращение материальных потерь от пожаров, и иных чрезвычайных ситуац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я поставленных целей обеспечивается решением следующих задач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вершенствование мероприятий по профилактике пожаров в жилом секторе, на строительных объектах и объектах торговл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ышение ответственности должностных лиц органов местного самоуправления за выполнение организационно-технических мероприятий                                   по обеспечению пожарной безопасности на подведомственной территории,                           в зданиях и сооруж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муниципальной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количества, масштабов и последствий пожаров, иных чрезвычайных ситуаций на объектах сельского поселения «Деревня Большие Савки», в том числе обусловленных бытовыми причинами, за счет развертывания системы профилактики пожаров и повышения активности на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ответственности должностных лиц организаций за выполнение мероприятий по обеспечению пожарной безопасности на подведомственной территории, в зданиях  и сооружен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олее эффективное и качественное обеспечение безопасности личности, общества  и государства в чрезвычайных ситуация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отивопожарная пропаганда, проведение разъяснительной информационной работы, направленной на повышение уровня противопожарной защиты сельского поселения «Деревня Большие Савки», а так же координации действий населения при ГО и ЧС, предотвращение гибели и травмирования людей на пожарах с привлечением средств массовой информации, применением различных форм наглядной агитации (установка панорамных щитов, изготовление плакатов) на противопожарную тематик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Сроки и этапы реализации муниципальной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грамма рассчитана на 2020-2029 годы, выделение этапов                                       не предусмотр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безопасно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жизнедеятельности на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Деревня Большие Савк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ОБЕСПЕЧЕНИЕ БЕЗОПАСНОСТИ ЖИЗНЕДЕЯТЕЛЬНОСТИ НАСЕЛЕНИЯ СЕЛЬСКОГО ПОСЕЛЕНИЯ </w:t>
      </w:r>
      <w:r>
        <w:rPr>
          <w:b/>
          <w:sz w:val="26"/>
          <w:szCs w:val="26"/>
        </w:rPr>
        <w:t>«ДЕРЕВНЯ БОЛЬШИЕ САВКИ»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709"/>
        <w:gridCol w:w="708"/>
        <w:gridCol w:w="709"/>
        <w:gridCol w:w="709"/>
        <w:gridCol w:w="708"/>
        <w:gridCol w:w="709"/>
        <w:gridCol w:w="709"/>
        <w:gridCol w:w="708"/>
        <w:gridCol w:w="709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финансовых ресурс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0" w:name="Par556"/>
      <w:bookmarkStart w:id="1" w:name="Par55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безопасно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жизнедеятельности на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Деревня Большие Савк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47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74"/>
        <w:gridCol w:w="1276"/>
        <w:gridCol w:w="1134"/>
        <w:gridCol w:w="992"/>
        <w:gridCol w:w="992"/>
        <w:gridCol w:w="992"/>
        <w:gridCol w:w="993"/>
        <w:gridCol w:w="850"/>
        <w:gridCol w:w="992"/>
        <w:gridCol w:w="851"/>
        <w:gridCol w:w="850"/>
        <w:gridCol w:w="851"/>
        <w:gridCol w:w="850"/>
      </w:tblGrid>
      <w:tr>
        <w:trPr>
          <w:trHeight w:val="29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расхо-дов, всего, тыс.руб.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.т.ч. по годам программы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9</w:t>
            </w:r>
          </w:p>
        </w:tc>
      </w:tr>
      <w:tr>
        <w:trPr>
          <w:trHeight w:val="12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первичных мер пожарной безопасности»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2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крепление пожарной безопасности в сельском поселен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из средств местного бюджета части расходов автономной некоммерческой организации «Кировская межмуниципальная пожарная охрана» по осуществлению уставной деятельност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8" w:right="71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еспечение безопас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жизнедеятельности на  территор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Деревня Большие Савк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НДИКАТОРЫ МУНИЦИПАЛЬНОЙ ПРОГРАММЫ</w:t>
      </w:r>
      <w:r>
        <w:rPr>
          <w:b/>
          <w:sz w:val="26"/>
          <w:szCs w:val="26"/>
        </w:rPr>
        <w:t xml:space="preserve">                      «ОБЕСПЕЧЕНИЕ БЕЗОПАСНОСТИ ЖИЗНЕ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СЕЛЬСКОГО ПОСЕЛЕНИЯ «ДЕРЕВНЯ БОЛЬШИЕ САВ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6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851"/>
        <w:gridCol w:w="850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дик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предупрежденных пожаров на территории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1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повещение населения системой сигналов громкого боя, 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пашка населенных пунктов,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04:00Z</dcterms:created>
  <dc:creator>Я</dc:creator>
  <dc:description/>
  <dc:language>en-US</dc:language>
  <cp:lastModifiedBy>COMP</cp:lastModifiedBy>
  <cp:lastPrinted>2019-11-14T12:03:00Z</cp:lastPrinted>
  <dcterms:modified xsi:type="dcterms:W3CDTF">2020-03-04T07:04:00Z</dcterms:modified>
  <cp:revision>2</cp:revision>
  <dc:subject/>
  <dc:title/>
</cp:coreProperties>
</file>