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ольшие Са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ольшие Сав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1.01.2022                                                                                                                     №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8                   «Об утверждении муниципальной программы «Обеспечение безопасности жизнедеятельности населения сельского поселения «Деревня Большие Савки»                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(в редакции от 03.02.202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    в соответствии со ст. 6 Устава муниципального образования «Сельское поселение «Деревня Большие Савки», решения Сельской Думы от 24.12.2020 №26                          «О бюджете муниципального образования «Сельское поселение «Деревня Большие Савки» на 2021 год и на плановый период 2022 и 2023 годов» (в редакции                      от 23.12.2021 №54), решения Сельской Думы от 23.12.2021 №56 «О бюджете муниципального образования «Сельское поселение «Деревня Большие Савки»                  на 2022 год  и на плановый период 2023 и 2024 годов»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8 «Об утверждении муниципа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беспечение безопасности жизнедеятельности населения сельского поселения «Деревня Большие Савки»  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 №5) 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</w:t>
      </w:r>
      <w:r>
        <w:rPr>
          <w:sz w:val="26"/>
          <w:szCs w:val="26"/>
        </w:rPr>
        <w:t>2822,5</w:t>
      </w:r>
      <w:r>
        <w:rPr>
          <w:bCs/>
          <w:sz w:val="26"/>
          <w:szCs w:val="26"/>
        </w:rPr>
        <w:t>» заменить на словосочетание «</w:t>
      </w:r>
      <w:r>
        <w:rPr>
          <w:sz w:val="26"/>
          <w:szCs w:val="26"/>
        </w:rPr>
        <w:t>2745,7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 приложение № 2 к постановл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администрации                                                                       А.И. Калпин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безопас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знедеятельности на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ДЕРЕВНЯ БОЛЬШИЕ САВКИ»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850"/>
        <w:gridCol w:w="851"/>
        <w:gridCol w:w="856"/>
        <w:gridCol w:w="845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безопас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знедеятельности на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74"/>
        <w:gridCol w:w="1276"/>
        <w:gridCol w:w="1134"/>
        <w:gridCol w:w="992"/>
        <w:gridCol w:w="992"/>
        <w:gridCol w:w="992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rHeight w:val="2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асхо-дов, всего, тыс.руб.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.т.ч. по годам программ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</w:tr>
      <w:tr>
        <w:trPr>
          <w:trHeight w:val="1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ервичных мер пожарной безопасности»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,2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8" w:right="71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7:00Z</dcterms:created>
  <dc:creator>Я</dc:creator>
  <dc:description/>
  <dc:language>en-US</dc:language>
  <cp:lastModifiedBy>BSAVKI</cp:lastModifiedBy>
  <cp:lastPrinted>2021-02-03T10:01:00Z</cp:lastPrinted>
  <dcterms:modified xsi:type="dcterms:W3CDTF">2022-01-21T09:37:00Z</dcterms:modified>
  <cp:revision>2</cp:revision>
  <dc:subject/>
  <dc:title/>
</cp:coreProperties>
</file>