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3.02.2021          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8                   «Об утверждении муниципальной программы «Обеспечение безопасности жизнедеятельности населения сельского поселения «Деревня Большие Савки»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в соответствии со ст. 6 Устава муниципального образования «Сельское поселение «Деревня Большие Савки», решения Сельской Думы от 27.12.2019 №146                     «О бюджете муниципального образования «Сельское поселение «Деревня Большие Савки»  на 2020 год и на плановый период 2021 и 2022 годов» (в редакции от 24.12.2020 №24), решения Сельской Думы от 24.12.2020 №26 «О бюджете муниципального образования «Сельское поселение «Деревня Большие Савки» на 2021 год  и на плановый период 2022 и 2023 годов» администрация сельского поселения «Деревня Большие Савки» 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8 «Об утвержден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еспечение безопасности жизнедеятельности населения сельского поселения «Деревня Большие Савки» 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2620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2822,5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       А.И. Калпин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БОЛЬШИЕ САВКИ»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850"/>
        <w:gridCol w:w="851"/>
        <w:gridCol w:w="856"/>
        <w:gridCol w:w="845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74"/>
        <w:gridCol w:w="1276"/>
        <w:gridCol w:w="1134"/>
        <w:gridCol w:w="992"/>
        <w:gridCol w:w="992"/>
        <w:gridCol w:w="992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2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-дов, всего, тыс.руб.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.т.ч. по годам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</w:tr>
      <w:tr>
        <w:trPr>
          <w:trHeight w:val="1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8" w:right="71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4:00Z</dcterms:created>
  <dc:creator>Я</dc:creator>
  <dc:description/>
  <dc:language>en-US</dc:language>
  <cp:lastModifiedBy>BSAVKI</cp:lastModifiedBy>
  <cp:lastPrinted>2021-02-03T10:01:00Z</cp:lastPrinted>
  <dcterms:modified xsi:type="dcterms:W3CDTF">2021-02-03T09:34:00Z</dcterms:modified>
  <cp:revision>2</cp:revision>
  <dc:subject/>
  <dc:title/>
</cp:coreProperties>
</file>