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Большие Са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Большие Сав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07.02.2025                                                                                                                     №12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8                   «Об утверждении муниципальной программы «Обеспечение безопасности жизнедеятельности населения сельского поселения «Деревня Большие Савки»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от 03.02.2021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/>
      </w:pPr>
      <w:r>
        <w:rPr>
          <w:b/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>5, от 21.01.2022 №5, от 03.02.2023 №12, от 26.01.2024 №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210 Гражданского кодекса Российской Федерации, ст. 179 Бюджетного кодекса Российской Федерации, в соответствии со ст. 6 Устава муниципального образования «Сельское поселение «Деревня Большие Савки», решения Сельской Думы от 26.12.2024 №122 «О внесении изменений                               и дополнений  в решение Сельской Думы от 26.12.2023 №101 «О бюджете муниципального образования «Сельское поселение «Деревня Большие Савки»                 на 2024 год и на плановый период 2025 и 2026 годов», решения Сельской Думы                 от 26.12.2024 №123 «О бюджете муниципального образования «Сельское поселение «Деревня Большие Савки» на 2025 год  и на плановый период 2026             и 2027 годов», соглашения  о передаче отдельных полномочий по решению вопросов местного значения  от 28.12.2020,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8 «Об утверждении муниципальной программы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еспечение безопасности жизнедеятельности населения сельского поселения «Деревня Большие Савки» 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5,                    от 21.01.2022 №5, от 03.02.2023 №12, от 26.01.2024 №4) следующие измен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1.  Раздел 3 «Задачи муниципальной программы» приложения                              к постановлению «паспорт программы» изложить в ново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- Обеспечение первичных мер пожарной безопасност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2. в строке 6 приложения к постановлению «паспорт программы»: словосочетание «</w:t>
      </w:r>
      <w:r>
        <w:rPr>
          <w:sz w:val="26"/>
          <w:szCs w:val="26"/>
        </w:rPr>
        <w:t>1231,3</w:t>
      </w:r>
      <w:r>
        <w:rPr>
          <w:bCs/>
          <w:sz w:val="26"/>
          <w:szCs w:val="26"/>
        </w:rPr>
        <w:t>» заменить на словосочетание «</w:t>
      </w:r>
      <w:r>
        <w:rPr>
          <w:sz w:val="26"/>
          <w:szCs w:val="26"/>
        </w:rPr>
        <w:t>1141,3</w:t>
      </w:r>
      <w:r>
        <w:rPr>
          <w:bCs/>
          <w:sz w:val="26"/>
          <w:szCs w:val="26"/>
        </w:rPr>
        <w:t xml:space="preserve">»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3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>1.4.  приложение № 2 к постановлению изложить в новой редак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Сельское поселение «Деревня Большие Сав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Врио Главы администрации                                                                  И.С. Аксюти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«ОБЕСПЕЧЕНИЕ БЕЗОПАСНОСТИ ЖИЗНЕДЕЯТЕЛЬНОСТИ НАСЕЛЕНИЯ СЕЛЬСКОГО ПОСЕЛЕНИЯ </w:t>
      </w:r>
      <w:r>
        <w:rPr>
          <w:b/>
          <w:sz w:val="26"/>
          <w:szCs w:val="26"/>
        </w:rPr>
        <w:t>«ДЕРЕВНЯ БОЛЬШИЕ САВКИ»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850"/>
        <w:gridCol w:w="851"/>
        <w:gridCol w:w="856"/>
        <w:gridCol w:w="845"/>
        <w:gridCol w:w="850"/>
        <w:gridCol w:w="851"/>
        <w:gridCol w:w="850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15</w:t>
            </w:r>
            <w:r>
              <w:rPr>
                <w:color w:val="000000"/>
                <w:sz w:val="22"/>
                <w:szCs w:val="22"/>
              </w:rPr>
              <w:t>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2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0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556"/>
      <w:bookmarkStart w:id="1" w:name="Par55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беспечение безопасно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изнедеятельности на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247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74"/>
        <w:gridCol w:w="1276"/>
        <w:gridCol w:w="1134"/>
        <w:gridCol w:w="992"/>
        <w:gridCol w:w="992"/>
        <w:gridCol w:w="992"/>
        <w:gridCol w:w="993"/>
        <w:gridCol w:w="850"/>
        <w:gridCol w:w="992"/>
        <w:gridCol w:w="851"/>
        <w:gridCol w:w="850"/>
        <w:gridCol w:w="851"/>
        <w:gridCol w:w="850"/>
      </w:tblGrid>
      <w:tr>
        <w:trPr>
          <w:trHeight w:val="299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расхо-дов, всего, тыс.руб.</w:t>
            </w:r>
          </w:p>
        </w:tc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в.т.ч. по годам программы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</w:t>
            </w:r>
          </w:p>
        </w:tc>
      </w:tr>
      <w:tr>
        <w:trPr>
          <w:trHeight w:val="126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крепление пожарной безопасности в сельском поселен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15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8" w:right="719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7:00Z</dcterms:created>
  <dc:creator>Я</dc:creator>
  <dc:description/>
  <dc:language>en-US</dc:language>
  <cp:lastModifiedBy>BSAVKI</cp:lastModifiedBy>
  <cp:lastPrinted>2025-02-10T10:12:00Z</cp:lastPrinted>
  <dcterms:modified xsi:type="dcterms:W3CDTF">2025-02-10T08:37:00Z</dcterms:modified>
  <cp:revision>2</cp:revision>
  <dc:subject/>
  <dc:title/>
</cp:coreProperties>
</file>