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Большие Сав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Большие Сав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6.01.2024                                                                                                                     №4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внесении изменений в постановление администрации от 04.03.2020 №18                   «Об утверждении муниципальной программы «Обеспечение безопасности жизнедеятельности населения сельского поселения «Деревня Большие Савки»                 на 2020-2029гг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» (в редакции от 03.02.2021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392" w:hanging="0"/>
        <w:jc w:val="both"/>
        <w:outlineLvl w:val="0"/>
        <w:rPr/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>5, от 21.01.2022 №5, от 03.02.2023 №1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На основании ст. 179 Бюджетного кодекса Российской Федерации,                      в соответствии со ст. 6 Устава муниципального образования «Сельское поселение «Деревня Большие Савки», решения Сельской Думы от 22.12.2022 №78                           «О бюджете муниципального образования «Сельское поселение «Деревня Большие Савки» на 2023 год и на плановый период 2024 и 2025 годов» (в редакции                      от 12.10.2023 №92, от 26.12.2023 №100), решения Сельской Думы от 26.12.2023 №101 «О бюджете муниципального образования «Сельское поселение «Деревня Большие Савки» на 2024 год  и на плановый период 2025 и 2026 годов», администрация сельского поселения «Деревня Большие Савки»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Внести в постановление администрации сельского поселения «Деревня Большие Савки» от 04.03.2020 № 18 «Об утверждении муниципальной программы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Обеспечение безопасности жизнедеятельности населения сельского поселения «Деревня Большие Савки»  на 2020-2029гг.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в редакции от 03.02.2021 №5,                    от 21.01.2022 №5, от 03.02.2023 №12) следующие измене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1.  Раздел 3 «Задачи муниципальной программы» приложения                              к постановлению «паспорт программы» изложить в ново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- Обеспечение первичных мер пожарной безопасност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2. в строке 6 приложения к постановлению «паспорт программы»: словосочетание «</w:t>
      </w:r>
      <w:r>
        <w:rPr>
          <w:sz w:val="26"/>
          <w:szCs w:val="26"/>
        </w:rPr>
        <w:t>2533,3</w:t>
      </w:r>
      <w:r>
        <w:rPr>
          <w:bCs/>
          <w:sz w:val="26"/>
          <w:szCs w:val="26"/>
        </w:rPr>
        <w:t>» заменить на словосочетание «</w:t>
      </w:r>
      <w:r>
        <w:rPr>
          <w:sz w:val="26"/>
          <w:szCs w:val="26"/>
        </w:rPr>
        <w:t>1231,3</w:t>
      </w:r>
      <w:r>
        <w:rPr>
          <w:bCs/>
          <w:sz w:val="26"/>
          <w:szCs w:val="26"/>
        </w:rPr>
        <w:t xml:space="preserve">»;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3. 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4.  приложение № 2 к постановлению изложить в новой редакци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Сельское поселение «Деревня Большие Сав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Глава администрации                                                                       А.И. Калпин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безопасно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жизнедеятельности на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еревня Большие Савк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b/>
          <w:sz w:val="26"/>
          <w:szCs w:val="26"/>
        </w:rPr>
        <w:t>«ДЕРЕВНЯ БОЛЬШИЕ САВКИ»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850"/>
        <w:gridCol w:w="851"/>
        <w:gridCol w:w="856"/>
        <w:gridCol w:w="845"/>
        <w:gridCol w:w="850"/>
        <w:gridCol w:w="851"/>
        <w:gridCol w:w="850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202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5</w:t>
            </w:r>
            <w:r>
              <w:rPr>
                <w:color w:val="000000"/>
                <w:sz w:val="22"/>
                <w:szCs w:val="22"/>
              </w:rPr>
              <w:t>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2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безопасно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жизнедеятельности на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еревня Большие Савк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47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74"/>
        <w:gridCol w:w="1276"/>
        <w:gridCol w:w="1134"/>
        <w:gridCol w:w="992"/>
        <w:gridCol w:w="992"/>
        <w:gridCol w:w="992"/>
        <w:gridCol w:w="993"/>
        <w:gridCol w:w="850"/>
        <w:gridCol w:w="992"/>
        <w:gridCol w:w="851"/>
        <w:gridCol w:w="850"/>
        <w:gridCol w:w="851"/>
        <w:gridCol w:w="850"/>
      </w:tblGrid>
      <w:tr>
        <w:trPr>
          <w:trHeight w:val="29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расхо-дов, всего, тыс.руб.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.т.ч. по годам программы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</w:t>
            </w:r>
          </w:p>
        </w:tc>
      </w:tr>
      <w:tr>
        <w:trPr>
          <w:trHeight w:val="12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первичных мер пожарной безопасности»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крепление пожарной безопасности в сельском поселе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8" w:right="71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42:00Z</dcterms:created>
  <dc:creator>Я</dc:creator>
  <dc:description/>
  <dc:language>en-US</dc:language>
  <cp:lastModifiedBy>BSAVKI</cp:lastModifiedBy>
  <cp:lastPrinted>2024-01-25T14:05:00Z</cp:lastPrinted>
  <dcterms:modified xsi:type="dcterms:W3CDTF">2024-01-26T08:42:00Z</dcterms:modified>
  <cp:revision>2</cp:revision>
  <dc:subject/>
  <dc:title/>
</cp:coreProperties>
</file>