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1.01.2022                                                                                                                       №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7         «Об утверждении муниципальной программы «Развитие муниципальной службы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(в редакции от 03.02.2021 №4)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4.12.2020 №26 «О бюджете муниципального образования «Сельское поселение «Деревня Большие Савки»                    на 2021 год и на плановый период 2022 и 2023 годов» (в редакции от 23.12.2021 №54), решения Сельской Думы от 23.12.2021 №56 «О бюджете муниципального образования «Сельское поселение «Деревня Большие Савки» на 2022 год                        и на плановый период 2023 и 2024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7 «Об утверждении муниципальной программы «Развитие муниципальной службы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4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  <w:lang w:val="en-US" w:eastAsia="en-US"/>
        </w:rPr>
        <w:t>20161,0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23326,8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уницип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7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трансферты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82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0" w:name="Par556"/>
      <w:bookmarkEnd w:id="0"/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уницип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0-2029гг.»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0"/>
        <w:gridCol w:w="1134"/>
        <w:gridCol w:w="1134"/>
        <w:gridCol w:w="992"/>
        <w:gridCol w:w="850"/>
        <w:gridCol w:w="850"/>
        <w:gridCol w:w="993"/>
        <w:gridCol w:w="850"/>
        <w:gridCol w:w="992"/>
        <w:gridCol w:w="993"/>
        <w:gridCol w:w="992"/>
        <w:gridCol w:w="992"/>
        <w:gridCol w:w="850"/>
      </w:tblGrid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Обеспечение функционирования органов местного самоуправления сельского поселения»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3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22,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образований Калужской области-победителей регионального этапа конк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0,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7,0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0,0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82,0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3,0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Управление имущественным комплексом и объектами земельных отношений»,          </w:t>
            </w:r>
            <w:r>
              <w:rPr>
                <w:sz w:val="18"/>
                <w:szCs w:val="18"/>
              </w:rPr>
              <w:t xml:space="preserve">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3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45</w:t>
            </w:r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72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</w:p>
    <w:sectPr>
      <w:type w:val="nextPage"/>
      <w:pgSz w:orient="landscape" w:w="16838" w:h="11906"/>
      <w:pgMar w:left="709" w:right="851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8:00Z</dcterms:created>
  <dc:creator>Азаров</dc:creator>
  <dc:description/>
  <dc:language>en-US</dc:language>
  <cp:lastModifiedBy>BSAVKI</cp:lastModifiedBy>
  <cp:lastPrinted>2022-01-19T15:53:00Z</cp:lastPrinted>
  <dcterms:modified xsi:type="dcterms:W3CDTF">2022-01-21T09:08:00Z</dcterms:modified>
  <cp:revision>2</cp:revision>
  <dc:subject/>
  <dc:title/>
</cp:coreProperties>
</file>