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3.02.2023                    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7         «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(в редакции от 03.02.2021 №4;                        от 21.01.2022 №4)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179 Бюджетного кодекса Российской Федерации,                      в соответствии со ст. 6 Устава муниципального образования «Сельское поселение «Деревня Большие Савки», решения Сельской Думы от 23.12.2021 №56 «О бюджете муниципального образования «Сельское поселение «Деревня Большие Савки»                    на 2022 год и на плановый период 2023 и 2024 годов» (в редакции от 20.10.2022 №69, от 24.11.2022 №72), решения Сельской Думы от 22.12.2022 №78 «О бюджете муниципального образования «Сельское поселение «Деревня Большие Савки»                  на 2023 год  и на плановый период 2024 и 2025 годов»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7 «Об утверждении муниципальной программы «Развитие муниципальной службы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1.01.2022 №4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: словосочетание «</w:t>
      </w:r>
      <w:r>
        <w:rPr>
          <w:sz w:val="26"/>
          <w:szCs w:val="26"/>
          <w:lang w:val="en-US" w:eastAsia="en-US"/>
        </w:rPr>
        <w:t>23326,8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22703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4. приложение №3 к постановл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А.И. Калпинский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0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0-2029гг.»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5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овное мероприятие «Обеспечение функционирования органов местного самоуправления сельского поселения»,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407,0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образований Калужской области-победителей регионального этапа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6,8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0,0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631,0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0,0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46,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«Управление имущественным комплексом и объектами земельных отношений»,          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2407,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0-2029гг.»</w:t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ДИКАТОРЫ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ДЕРЕВНЯ БОЛЬШИЕ САВКИ»</w:t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6:00Z</dcterms:created>
  <dc:creator>Азаров</dc:creator>
  <dc:description/>
  <dc:language>en-US</dc:language>
  <cp:lastModifiedBy>BSAVKI</cp:lastModifiedBy>
  <cp:lastPrinted>2023-02-01T15:42:00Z</cp:lastPrinted>
  <dcterms:modified xsi:type="dcterms:W3CDTF">2023-02-06T09:26:00Z</dcterms:modified>
  <cp:revision>2</cp:revision>
  <dc:subject/>
  <dc:title/>
</cp:coreProperties>
</file>