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6.01.2024                                                                                                                           №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7         «Об утверждении муниципальной программы «Развитие муниципальной службы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(в редакции от 03.02.2021 №4;                        от 21.01.2022 №4, от 03.02.2023 №10)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2.12.2022 №78 «О бюджете муниципального образования «Сельское поселение «Деревня Большие Савки»                    на 2023 год и на плановый период 2024 и 2025 годов» (в редакции от 12.10.2023 №92, от 26.12.2023 №100), решения Сельской Думы от 26.12.2023 №101 «О бюджете муниципального образования «Сельское поселение «Деревня Большие Савки»                  на 2024 год  и на плановый период 2025 и 2026 годов»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7 «Об утверждении муниципальной программы «Развитие муниципальной службы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4, от 21.01.2022 №4, от 03.02.2023 №10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22703,3</w:t>
      </w:r>
      <w:r>
        <w:rPr>
          <w:bCs/>
          <w:sz w:val="26"/>
          <w:szCs w:val="26"/>
        </w:rPr>
        <w:t xml:space="preserve">» заменить на словосочетание </w:t>
      </w:r>
      <w:r>
        <w:rPr>
          <w:bCs/>
          <w:color w:val="000000"/>
          <w:sz w:val="26"/>
          <w:szCs w:val="26"/>
        </w:rPr>
        <w:t>«25578,2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74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0" w:name="Par556"/>
      <w:bookmarkEnd w:id="0"/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ЕРЕЧЕНЬ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сельского поселе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ПРОГРАММНЫХ МЕРОПРИЯТИЙ ПРОГРАММЫ                                                                                           </w:t>
      </w:r>
      <w:r>
        <w:rPr>
          <w:sz w:val="18"/>
          <w:szCs w:val="18"/>
        </w:rPr>
        <w:t>«Деревня Большие Савки»</w:t>
      </w:r>
    </w:p>
    <w:p>
      <w:pPr>
        <w:pStyle w:val="Normal"/>
        <w:jc w:val="right"/>
        <w:rPr/>
      </w:pPr>
      <w:r>
        <w:rPr/>
        <w:t>на 2020-2029гг.»</w:t>
      </w:r>
    </w:p>
    <w:tbl>
      <w:tblPr>
        <w:tblW w:w="16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0"/>
        <w:gridCol w:w="1134"/>
        <w:gridCol w:w="1134"/>
        <w:gridCol w:w="992"/>
        <w:gridCol w:w="850"/>
        <w:gridCol w:w="850"/>
        <w:gridCol w:w="993"/>
        <w:gridCol w:w="850"/>
        <w:gridCol w:w="992"/>
        <w:gridCol w:w="993"/>
        <w:gridCol w:w="992"/>
        <w:gridCol w:w="992"/>
        <w:gridCol w:w="850"/>
      </w:tblGrid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умма расходов тыс. руб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Основное мероприятие «Обеспечение функционирования органов местного самоуправления сельского поселения»,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748,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ощрение муниципальных образований Калужской области-победителей регионального этапа кон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68,</w:t>
            </w:r>
            <w:r>
              <w:rPr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0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30,0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80,0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Резерв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«Управление имущественным комплексом и объектами земельных отношений», </w:t>
            </w:r>
            <w:r>
              <w:rPr>
                <w:sz w:val="14"/>
                <w:szCs w:val="14"/>
              </w:rPr>
              <w:t xml:space="preserve">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5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748,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9:00Z</dcterms:created>
  <dc:creator>Азаров</dc:creator>
  <dc:description/>
  <dc:language>en-US</dc:language>
  <cp:lastModifiedBy>BSAVKI</cp:lastModifiedBy>
  <cp:lastPrinted>2023-02-01T15:42:00Z</cp:lastPrinted>
  <dcterms:modified xsi:type="dcterms:W3CDTF">2024-01-26T09:59:00Z</dcterms:modified>
  <cp:revision>2</cp:revision>
  <dc:subject/>
  <dc:title/>
</cp:coreProperties>
</file>